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Ч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>02.2024</w:t>
      </w:r>
      <w:r>
        <w:rPr>
          <w:sz w:val="28"/>
          <w:szCs w:val="28"/>
        </w:rPr>
        <w:t xml:space="preserve">                                         с.Качулька                                          № 04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 стоимости  услуг  по  погреб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 в  соответствии   с  Федер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№ 8-ФЗ от 12.01.1996 года  «О погреб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хоронном де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 ст.9,ст.10 Федерального закона от 12.01.1996 года № 8-ФЗ «О погребении и похоронном деле» и закона Красноярского края от 7 февраля 2008 года № 4-1275 «О выплате пособия на погребение и возмещение стоимости услуг по погребению» 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с 01.02.2024 года на территории Качульского сельсовета  Каратузского района стоимость услуг по погребению для всех умерших граждан согласно приложения №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требования к качеству предоставляемых услуг по погребению, оказание которых гарантируется государством на безвозмездной основе согласно приложения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Постановление вступает в силу в день, следующий за днем его официального опубликования в газете «Качульский вестник»  и распространяет свое действие на правоотношения, возникшие с 01.02.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              В.А.Дее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ачуль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02.</w:t>
      </w:r>
      <w:r>
        <w:rPr>
          <w:color w:val="000000"/>
          <w:sz w:val="28"/>
          <w:szCs w:val="28"/>
        </w:rPr>
        <w:t>02.2024</w:t>
      </w:r>
      <w:r>
        <w:rPr>
          <w:sz w:val="28"/>
          <w:szCs w:val="28"/>
        </w:rPr>
        <w:t xml:space="preserve">   №   04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арантированный перечень и стоимость услуг по погреб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88"/>
        <w:gridCol w:w="273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 (руб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94</w:t>
            </w:r>
            <w:r>
              <w:rPr>
                <w:sz w:val="28"/>
                <w:szCs w:val="28"/>
              </w:rPr>
              <w:t>,5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43,9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, ВСЕГО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044,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 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ачуль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02.02.2024  № 0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качеству предоставляемых услуг по погреб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е которых гарантируется государством на безвозмездной осно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8"/>
        <w:gridCol w:w="5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  услуг   гарантирова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м на безвозмездной основ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ого заключения о смерти, справки для получения пособ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гроба из строганного пиломатериала с обивкой наружной и внутренней сторон «вгладь» хлопчатобумажной тканью. Погрузка и доставка гроба в морг краевой судебно-медицинской экспертиз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(останками) умершего на кладбищ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втокатафалка или другого специального автотранспорта для перевозки гроба с телом (станками) умершего на кладбище, погрузка гроба с телом умершего из морга в автокатафалк, снятие и пронос гроба с телом умершего к месту захоронения на кладбищ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23:00Z</dcterms:created>
  <dc:creator>97654</dc:creator>
  <dc:description/>
  <cp:keywords/>
  <dc:language>en-US</dc:language>
  <cp:lastModifiedBy>пользователь</cp:lastModifiedBy>
  <cp:lastPrinted>2024-02-02T08:30:00Z</cp:lastPrinted>
  <dcterms:modified xsi:type="dcterms:W3CDTF">2024-02-02T01:30:00Z</dcterms:modified>
  <cp:revision>9</cp:revision>
  <dc:subject/>
  <dc:title/>
</cp:coreProperties>
</file>