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Arial" w:ascii="Arial" w:hAnsi="Arial"/>
        </w:rPr>
        <w:t>АДМИНИСТРАЦИЯ КАЧУЛЬ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АРАТУЗСКОГО РАЙОН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4.03.202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.Качуль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 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</w:t>
      </w:r>
      <w:r>
        <w:rPr>
          <w:rFonts w:cs="Arial" w:ascii="Arial" w:hAnsi="Arial"/>
          <w:b w:val="false"/>
          <w:sz w:val="24"/>
          <w:szCs w:val="24"/>
        </w:rPr>
        <w:t xml:space="preserve"> в постановление   администрации  Качульского сельсовета № 26-П от 28.06.2023 «Об утверждении положения об организации ритуальных услуг и содержании мест захоронения на территории муниципального образования «Качульский сельсовет»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 руководствуясь Уставом Качульского сельсовета Каратузского района Красноярского края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BF%D0%BE%D0%BB%D1%8C%D0%B7%D0%BE%D0%B2%D0%B0%D1%82%D0%B5%D0%BB%D1%8C%5CDownloads%5C33ufuimuaro8evn8fhumpnvym0lxwj9k.doc" \l "Par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б организации ритуальных услуг и содержании мест захоронения на территории муниципального образования Качульский сельсовет, утвержденное постановлением от 28.06.2023г. №26-П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пункт 3.3. статьи 3 изложить в ново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3. Стоимость услуг, предоставляемых согласно гарантированному перечню услуг по погребению, определяется и утверждается администрацией Качульского сельсовета по согласованию с органами государственной власти Красноярского края и возмещается специализированной службе по вопросам похоронного дела в десятидневный срок с момента представления соответствующих документов за счет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нда пенсионного и социального страхования Российской Федерации 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-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Красноярского края -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печатном издании «Качуль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ачу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Деев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4:00Z</dcterms:created>
  <dc:creator>Administrator</dc:creator>
  <dc:description/>
  <cp:keywords/>
  <dc:language>en-US</dc:language>
  <cp:lastModifiedBy>пользователь</cp:lastModifiedBy>
  <cp:lastPrinted>2025-03-06T11:50:00Z</cp:lastPrinted>
  <dcterms:modified xsi:type="dcterms:W3CDTF">2025-04-03T09:32:00Z</dcterms:modified>
  <cp:revision>67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