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АТУЗСКОГО РАЙОНА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  <w:color w:val="000000"/>
        </w:rPr>
        <w:t>02.2023</w:t>
      </w:r>
      <w:r>
        <w:rPr>
          <w:rFonts w:cs="Arial" w:ascii="Arial" w:hAnsi="Arial"/>
        </w:rPr>
        <w:t xml:space="preserve">                                       с.Качулька                                          № 09 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 стоимости  услуг  по  погребени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емых  в  соответствии   с  Федеральны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оном № 8-ФЗ от 12.01.1996 года  «О погребен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 похоронном деле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 ст.9,ст.10 Федерального закона от 12.01.1996 года № 8-ФЗ «О погребении и похоронном деле» и закона Красноярского края от 7 февраля 2008 года № 4-1275 «О выплате пособия на погребение и возмещение стоимости услуг по погребению»  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Утвердить с 01.02.2023 года на территории Качульского сельсовета  Каратузского района стоимость услуг по погребению для всех умерших граждан согласно приложения № 1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требования к качеству предоставляемых услуг по погребению, оказание которых гарантируется государством на безвозмездной основе согласно приложения №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Постановление вступает в силу в день, следующий за днем его официального опубликования в газете «Качульский вестник»  и распространяет свое действие на правоотношения, возникшие с 01.02.2023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сельсовета                                                                                           В.А.Деев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 xml:space="preserve">Качульского сельсовета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13.</w:t>
      </w:r>
      <w:r>
        <w:rPr>
          <w:rFonts w:cs="Arial" w:ascii="Arial" w:hAnsi="Arial"/>
          <w:color w:val="000000"/>
        </w:rPr>
        <w:t>02.2023</w:t>
      </w:r>
      <w:r>
        <w:rPr>
          <w:rFonts w:cs="Arial" w:ascii="Arial" w:hAnsi="Arial"/>
        </w:rPr>
        <w:t xml:space="preserve">   №   09 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Гарантированный перечень и стоимость услуг по погреб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288"/>
        <w:gridCol w:w="273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 (руб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94</w:t>
            </w:r>
            <w:r>
              <w:rPr>
                <w:rFonts w:cs="Arial" w:ascii="Arial" w:hAnsi="Arial"/>
              </w:rPr>
              <w:t>,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>4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8,6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49,9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 по погребению, ВСЕГО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9352,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  постановлению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ачуль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13.02.2023  № 09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качеству предоставляемых услуг по погребению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азание которых гарантируется государством на безвозмездной основ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58"/>
        <w:gridCol w:w="5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  услуг   гарантированных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ом на безвозмездной основ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медицинского заключения о смерти, справки для получения пособ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готовление гроба из строганного пиломатериала с обивкой наружной и внутренней сторон «вгладь» хлопчатобумажной тканью. Погрузка и доставка гроба в морг краевой судебно-медицинской экспертиз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гроба с телом (останками) умершего на кладбищ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автокатафалка или другого специального автотранспорта для перевозки гроба с телом (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02:00Z</dcterms:created>
  <dc:creator>97654</dc:creator>
  <dc:description/>
  <cp:keywords/>
  <dc:language>en-US</dc:language>
  <cp:lastModifiedBy>пользователь</cp:lastModifiedBy>
  <cp:lastPrinted>2023-02-13T10:15:00Z</cp:lastPrinted>
  <dcterms:modified xsi:type="dcterms:W3CDTF">2023-03-02T08:16:00Z</dcterms:modified>
  <cp:revision>140</cp:revision>
  <dc:subject/>
  <dc:title/>
</cp:coreProperties>
</file>