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8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519"/>
        <w:gridCol w:w="1030"/>
        <w:gridCol w:w="439"/>
        <w:gridCol w:w="681"/>
        <w:gridCol w:w="2729"/>
        <w:gridCol w:w="455"/>
        <w:gridCol w:w="696"/>
        <w:gridCol w:w="1102"/>
        <w:gridCol w:w="696"/>
        <w:gridCol w:w="239"/>
        <w:gridCol w:w="73"/>
        <w:gridCol w:w="166"/>
        <w:gridCol w:w="239"/>
        <w:gridCol w:w="239"/>
        <w:gridCol w:w="239"/>
        <w:gridCol w:w="167"/>
        <w:gridCol w:w="72"/>
        <w:gridCol w:w="239"/>
        <w:gridCol w:w="500"/>
        <w:gridCol w:w="640"/>
        <w:gridCol w:w="149"/>
        <w:gridCol w:w="789"/>
        <w:gridCol w:w="224"/>
        <w:gridCol w:w="565"/>
        <w:gridCol w:w="881"/>
        <w:gridCol w:w="851"/>
        <w:gridCol w:w="867"/>
        <w:gridCol w:w="596"/>
        <w:gridCol w:w="12"/>
      </w:tblGrid>
      <w:tr>
        <w:trPr>
          <w:trHeight w:val="615" w:hRule="atLeast"/>
        </w:trPr>
        <w:tc>
          <w:tcPr>
            <w:tcW w:w="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82" w:type="dxa"/>
            <w:gridSpan w:val="2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бюджетных ассигнований  бюджета сельсовета и иных средств на реализацию районной муниципальной программы за  2024 года</w:t>
            </w:r>
          </w:p>
        </w:tc>
      </w:tr>
      <w:tr>
        <w:trPr>
          <w:trHeight w:val="315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20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, предшествующий отчетному году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</w:t>
            </w:r>
          </w:p>
        </w:tc>
        <w:tc>
          <w:tcPr>
            <w:tcW w:w="3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ный год реализации государственной программы Красноярского кра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 год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период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- июнь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на конец года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Устойчивое обеспечение населения необходимыми услугами,создание комфортных условий проживания населения МО "Качульский сельсов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,3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4,9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4,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3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4,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1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/>
                <w:b/>
                <w:sz w:val="20"/>
                <w:szCs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,3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4,9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4,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3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4,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1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«Организация благоустройства территории поселения»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4,8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3,4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94,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69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94,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69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7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/>
                <w:b/>
                <w:sz w:val="20"/>
                <w:szCs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4,8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3,4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94,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69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94,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69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7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/>
              <w:ind w:hanging="0"/>
              <w:jc w:val="center"/>
              <w:outlineLvl w:val="2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«Предупреждение и ликвидация последствий чрезвычайных ситуаций в границах поселения, профилактика терроризма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 3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«Обеспечение первичных мер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пожарной безопасности в МО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«Качульский сельсовет»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,4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,4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107,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,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/>
                <w:b/>
                <w:sz w:val="20"/>
                <w:szCs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,4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,4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,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,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 4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/>
              <w:ind w:left="426" w:hanging="0"/>
              <w:jc w:val="center"/>
              <w:outlineLvl w:val="2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«Организация ритуальных услуг и содержание мест захоронения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6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,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,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6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,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,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5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/>
              <w:ind w:hanging="0"/>
              <w:jc w:val="center"/>
              <w:outlineLvl w:val="2"/>
              <w:rPr>
                <w:rFonts w:eastAsia="SimSun;宋体"/>
                <w:b/>
                <w:b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eastAsia="ar-SA"/>
              </w:rPr>
              <w:t>«Содержание автомобильных дорог в границах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/>
              <w:ind w:hanging="0"/>
              <w:jc w:val="center"/>
              <w:outlineLvl w:val="2"/>
              <w:rPr>
                <w:rFonts w:eastAsia="SimSun;宋体" w:cs="Arial"/>
                <w:b/>
                <w:b/>
                <w:bCs/>
                <w:color w:val="000000"/>
                <w:kern w:val="2"/>
                <w:sz w:val="18"/>
                <w:szCs w:val="28"/>
                <w:lang w:eastAsia="ar-SA"/>
              </w:rPr>
            </w:pPr>
            <w:r>
              <w:rPr>
                <w:rFonts w:eastAsia="SimSun;宋体" w:cs="Arial"/>
                <w:b/>
                <w:bCs/>
                <w:color w:val="000000"/>
                <w:kern w:val="2"/>
                <w:sz w:val="1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6,3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,9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1,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1,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6,3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,9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1,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1,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6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дернизация, реконструкция и капитальный ремонт объектов коммунальной инфраструктуры муниципального образования «Качульский сельсовет»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7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держка малого и среднего предпринимательства на территории Качульского сельсовета»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8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филактика правонарушений на территории Качульского сельсовета»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администрации Качульского сельсовета                                                                                       В.А.Деев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orient="landscape" w:w="16838" w:h="11906"/>
      <w:pgMar w:left="1134" w:right="737" w:gutter="0" w:header="0" w:top="340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47:00Z</dcterms:created>
  <dc:creator>DNA7 X86</dc:creator>
  <dc:description/>
  <cp:keywords/>
  <dc:language>en-US</dc:language>
  <cp:lastModifiedBy>Пользователь Windows</cp:lastModifiedBy>
  <dcterms:modified xsi:type="dcterms:W3CDTF">2025-04-16T02:29:00Z</dcterms:modified>
  <cp:revision>12</cp:revision>
  <dc:subject/>
  <dc:title/>
</cp:coreProperties>
</file>