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hanging="0"/>
        <w:jc w:val="center"/>
        <w:rPr/>
      </w:pPr>
      <w:r>
        <w:rPr>
          <w:b/>
          <w:lang w:val="ru-RU"/>
        </w:rPr>
        <w:t>КАЧУЛЬСКИЙ СЕЛЬСКИЙ СОВЕТ ДЕПУТАТОВ</w:t>
      </w:r>
    </w:p>
    <w:p>
      <w:pPr>
        <w:pStyle w:val="Normal"/>
        <w:ind w:left="708" w:hanging="0"/>
        <w:jc w:val="center"/>
        <w:rPr>
          <w:b/>
          <w:b/>
          <w:lang w:val="ru-RU"/>
        </w:rPr>
      </w:pPr>
      <w:r>
        <w:rPr>
          <w:b/>
          <w:lang w:val="ru-RU"/>
        </w:rPr>
        <w:t>КАРАТУЗСКОГО РАЙОНА КРАСНОЯР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bCs/>
          <w:lang w:val="ru-RU"/>
        </w:rPr>
        <w:t>25.12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2024 </w:t>
      </w:r>
      <w:r>
        <w:rPr>
          <w:lang w:val="ru-RU"/>
        </w:rPr>
        <w:t>г.                                                       с. Качулька                                                       №101-Р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О бюджете  Качульского сельсовета на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>2025 год и плановый период 2026 - 2027 год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 xml:space="preserve">1. Основные характеристики бюджета   Качульского сельсовета на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>2025 год и плановый период 2026 - 2027 годов</w:t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lang w:val="ru-RU"/>
        </w:rPr>
        <w:t>1.1. Утвердить основные характеристики бюджета Качульского сельсовета на 2025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прогнозируемый общий объем доходов бюджета Качульского сельсовета в сумме 10609,217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общий объем расходов бюджета Качульского сельсовета в сумме 10609,217 тыс.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3) дефицит и профицит бюджета Качульского сельсовета  в сумме 0,0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) источники внутреннего финансирования дефицита бюджета Качульского сельсовета согласно приложению 1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2. Утвердить основные характеристики бюджета Качульского сельсовета на 2026 год и 2027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прогнозируемый общий объем доходов бюджета Качульского сельсовета на 2026 год в сумме 8315,855 тыс. рублей и на 2027 год в сумме 8186,162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общий объем расходов бюджета Качульского сельсовета на 2026 год в сумме 8315,855 тыс. рублей, в том числе условно-утвержденные расходы в сумме 203,03 тыс. рублей и на 2027 год в сумме 8186,162 тыс. рублей, в том числе условно-утвержденные расходы в сумме 409,13 тыс.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3) дефицит и профицит бюджета Качульского сельсовета на 2026 год в сумме 0,0 тыс. рублей на 2027 год в сумме 0,0 тыс.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) источники внутреннего финансирования дефицита бюджета Качульского сельсовета на 2026 год и 2027 год согласно приложению 1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lang w:val="ru-RU"/>
        </w:rPr>
        <w:t>2.    Доходы бюджета Качульского сельсовета на 2025 год и плановый период 2026-2027 годов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1.  Утвердить доходы бюджета  Качульского сельсовета на 2025 год и плановый  период 2026-2027 годов согласно приложению 2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540"/>
        <w:jc w:val="center"/>
        <w:rPr>
          <w:b/>
          <w:b/>
          <w:lang w:val="ru-RU"/>
        </w:rPr>
      </w:pPr>
      <w:r>
        <w:rPr>
          <w:b/>
          <w:lang w:val="ru-RU"/>
        </w:rPr>
        <w:t>3.    Распределение на 2025 год и плановый период 2026-2027 годов расходов бюджета Качульского сельсовета по бюджетной классификации Российской Федераци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1.  Утвердить в пределах общего объема расходов бюджета Качульского сельсовета, установленного пунктом 1 настоящего Реше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ведомственную структуру расходов бюджета Качульского сельсовета на 2025 год и плановый период 2026-2027 годов  согласно приложению 4 к настоящему решению;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>3)</w:t>
      </w:r>
      <w:r>
        <w:rPr>
          <w:bCs/>
          <w:lang w:val="ru-RU"/>
        </w:rPr>
        <w:t xml:space="preserve"> распределение бюджетных ассигнований по целевым статьям (</w:t>
      </w:r>
      <w:r>
        <w:rPr>
          <w:lang w:val="ru-RU"/>
        </w:rPr>
        <w:t>муниципальным программам и непрограммным направлениям деятельности</w:t>
      </w:r>
      <w:r>
        <w:rPr>
          <w:bCs/>
          <w:lang w:val="ru-RU"/>
        </w:rPr>
        <w:t xml:space="preserve">), группам и подгруппам видов расходов, разделам, подразделам классификации расходов </w:t>
      </w:r>
      <w:r>
        <w:rPr>
          <w:lang w:val="ru-RU"/>
        </w:rPr>
        <w:t>бюджета Качульского сельсовета на 2025 год и плановый период 2026-2027 годов</w:t>
      </w:r>
      <w:r>
        <w:rPr>
          <w:bCs/>
          <w:lang w:val="ru-RU"/>
        </w:rPr>
        <w:t xml:space="preserve"> согласно приложению 5 к настоящему решению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lang w:val="ru-RU"/>
        </w:rPr>
        <w:t>4. Публичные нормативные обязательства  бюджета Качульского сельсовета на 2025 год и плановый период 2026-2027 годов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1. Утвердить общий объем  средств   бюджета Качульского сельсовета  на исполнение  публичных нормативных обязательств Качульского сельсовета на 2025 год в сумме 0,00 тыс.  рублей, на 2026 год в сумме 0,00 тыс.  рублей и на 2027 год в сумме 0,00 тыс. 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540"/>
        <w:jc w:val="center"/>
        <w:rPr>
          <w:b/>
          <w:b/>
          <w:lang w:val="ru-RU"/>
        </w:rPr>
      </w:pPr>
      <w:r>
        <w:rPr>
          <w:b/>
          <w:lang w:val="ru-RU"/>
        </w:rPr>
        <w:t>5. Изменение показателей сводной бюджетной росписи бюджета Качульского сельсовета в 2025 году</w:t>
      </w:r>
    </w:p>
    <w:p>
      <w:pPr>
        <w:pStyle w:val="Normal"/>
        <w:ind w:firstLine="708"/>
        <w:jc w:val="both"/>
        <w:rPr/>
      </w:pPr>
      <w:r>
        <w:rPr>
          <w:lang w:val="ru-RU"/>
        </w:rPr>
        <w:t>5.1.Установить, что глава администрации Качульского сельсовета, осуществляющий составление и организацию исполнения местного бюджета, вправе в ходе исполнения настоящего Решения вносить изменения в сводную бюджетную роспись бюджета Качульского сельсовета на 2025 год и плановый период 2026-2027 годов без внесения изменений в настоящее Решение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а) на сумму средств выделяемых из резервного фонда администрации района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б) на сумму средств межбюджетных трансфертов, поступивших из краевого бюджета на осуществление отдельных целевых расходов  на основании федеральных законов и нормативных правовых актов Президента РФ и Правительства РФ, Совета администрации края и уведомлений главных распорядителей средств бюджет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г) в случае уменьшения сумм средств межбюджетных трансфертов из краевого бюджета в четвертом квартале 2024 года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д) по главным распорядителям средств бюджета Качульского сельсовета на сумму средств, полученных из районного бюджета для финансирование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установленного в Красноярском крае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е) по главным распорядителям средств бюджета Качульского сельсовета на сумму средств, полученных из районного бюджета для финансирования расходов на персональные выплаты, установленные в целях повышения оплаты труда молодым специалистам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5.2. С последующим внесением изменений в настоящее Решение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) на сумму межбюджетных трансфертов, предоставленных из районного бюджета на осуществление отдельных целевых расходов на  основании федеральных законов и нормативных правовых актов Президента РФ и Правительства РФ, Совета администрации края и уведомлений главных распорядителей средств бюдже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540"/>
        <w:jc w:val="center"/>
        <w:rPr>
          <w:b/>
          <w:b/>
          <w:lang w:val="ru-RU"/>
        </w:rPr>
      </w:pPr>
      <w:r>
        <w:rPr>
          <w:b/>
          <w:lang w:val="ru-RU"/>
        </w:rPr>
        <w:t>6. Индексация размеров денежного вознаграждения лиц, замещающих муниципальные должности, и окладов денежного содержания</w:t>
      </w:r>
      <w:r>
        <w:rPr>
          <w:lang w:val="ru-RU"/>
        </w:rPr>
        <w:t xml:space="preserve"> </w:t>
      </w:r>
      <w:r>
        <w:rPr>
          <w:b/>
          <w:lang w:val="ru-RU"/>
        </w:rPr>
        <w:t>муниципальных служащих.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Размеры денежного вознаграждения лиц, замещающих муниципальные должности </w:t>
      </w:r>
      <w:r>
        <w:rPr/>
        <w:t>Кач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, размеры окладов денежного содержания по должностям муниципальной службы </w:t>
      </w:r>
      <w:r>
        <w:rPr/>
        <w:t>Кач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, проиндексированные в 2020, 2022, 2023 годах, увеличиваются (индексируются) в 2025 году и плановом периоде 2026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2027  годов на коэффициент, равный 1.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7. Индексация заработной платы работников органов муниципальной власти не отнесенным к муниципальным должностям и должностям муниципальной службы Качульского сельсовета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7.1. </w:t>
      </w:r>
      <w:r>
        <w:rPr>
          <w:color w:val="000000"/>
          <w:shd w:fill="FFFFFF" w:val="clear"/>
          <w:lang w:val="ru-RU"/>
        </w:rPr>
        <w:t xml:space="preserve">Заработная плата работников органов муниципальной власти, не отнесенным к муниципальным должностям и должностям муниципальной службы </w:t>
      </w:r>
      <w:r>
        <w:rPr>
          <w:lang w:val="ru-RU"/>
        </w:rPr>
        <w:t>Качульского</w:t>
      </w:r>
      <w:r>
        <w:rPr>
          <w:color w:val="000000"/>
          <w:shd w:fill="FFFFFF" w:val="clear"/>
          <w:lang w:val="ru-RU"/>
        </w:rPr>
        <w:t xml:space="preserve"> сельсовета,</w:t>
      </w:r>
      <w:r>
        <w:rPr>
          <w:color w:val="000000"/>
          <w:shd w:fill="FFFFFF" w:val="clear"/>
        </w:rPr>
        <w:t> </w:t>
      </w:r>
      <w:r>
        <w:rPr>
          <w:lang w:val="ru-RU"/>
        </w:rPr>
        <w:t>увеличивается (индексируется) в 2025 году и плановом периоде 2026–2027 годов на коэффициент, равный 1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Межбюджетные трансферты, полученные Качульским сельсоветом из других бюджетов бюджетной системы Российской Федерации</w:t>
      </w:r>
    </w:p>
    <w:p>
      <w:pPr>
        <w:pStyle w:val="ConsPlusNormal1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 Субвенции бюджетам поселений на осуществление первичного воинского учета на  территориях, где отсутствуют военные комиссариаты в 2025 году  в сумме 173,585 тыс.  рублей, в 2026 году в сумме 191,093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ind w:firstLine="709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rPr/>
      </w:pPr>
      <w:r>
        <w:rPr>
          <w:lang w:val="ru-RU" w:eastAsia="ru-RU"/>
        </w:rPr>
        <w:t xml:space="preserve">8.2. </w:t>
      </w:r>
      <w:r>
        <w:rPr>
          <w:lang w:val="ru-RU"/>
        </w:rPr>
        <w:t>Дотации бюджетам сельских поселений на выравнивание бюджетной обеспеченности из бюджета субъекта Российской Федерации в 2025 году в сумме – 2302,32 тыс. рублей, в 2026 году – в сумме 1841,9 тыс. рублей, в 2027 году – 1841,9 тыс. рублей.</w:t>
      </w:r>
    </w:p>
    <w:p>
      <w:pPr>
        <w:pStyle w:val="ConsPlusNormal1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 в  2025 году  в  сумме 3,652 тыс. рублей, в 2026 году в сумме  3,652 тыс. рублей, в  2027 году в сумме 3,652 тыс. рублей. </w:t>
      </w:r>
    </w:p>
    <w:p>
      <w:pPr>
        <w:pStyle w:val="ConsPlusNormal1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очие межбюджетные трансферты, передаваемы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бюджетам сельских поселений  (на содержание автодорог местного значения)</w:t>
      </w:r>
      <w:r>
        <w:rPr>
          <w:rFonts w:cs="Times New Roman" w:ascii="Times New Roman" w:hAnsi="Times New Roman"/>
          <w:sz w:val="24"/>
          <w:szCs w:val="24"/>
        </w:rPr>
        <w:t xml:space="preserve"> в  2025 году  в  сумме 417,1 тыс. рублей, в 2026 году в сумме  0,00 тыс. рублей, в  2027 году в сумме 0,00 тыс. рублей. </w:t>
      </w:r>
    </w:p>
    <w:p>
      <w:pPr>
        <w:pStyle w:val="Normal"/>
        <w:ind w:firstLine="700"/>
        <w:rPr>
          <w:bCs/>
          <w:lang w:val="ru-RU"/>
        </w:rPr>
      </w:pPr>
      <w:r>
        <w:rPr>
          <w:lang w:val="ru-RU"/>
        </w:rPr>
        <w:t xml:space="preserve">8.5. </w:t>
      </w:r>
      <w:r>
        <w:rPr>
          <w:bCs/>
          <w:lang w:val="ru-RU"/>
        </w:rPr>
        <w:t>Прочие  межбюджетные трансферты, передаваемые  бюджетам сельских поселений  (по обеспечению сбалансированности)</w:t>
      </w:r>
      <w:r>
        <w:rPr>
          <w:lang w:val="ru-RU"/>
        </w:rPr>
        <w:t xml:space="preserve"> в  2025 году  в  сумме 7226,26 тыс. рублей, в 2026 году в сумме  5781,01 тыс. рублей, в  2027 году в сумме 5781,01 тыс. рублей. </w:t>
      </w:r>
    </w:p>
    <w:p>
      <w:pPr>
        <w:pStyle w:val="ConsPlusNormal1"/>
        <w:ind w:firstLine="70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9. Порядок использования межбюджетных трансфертов, 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выделенных в 2025 году</w:t>
      </w:r>
    </w:p>
    <w:p>
      <w:pPr>
        <w:pStyle w:val="Normal"/>
        <w:ind w:firstLine="708"/>
        <w:jc w:val="both"/>
        <w:rPr/>
      </w:pPr>
      <w:r>
        <w:rPr>
          <w:lang w:val="ru-RU"/>
        </w:rPr>
        <w:t>9.1. Неиспользованные по состоянию на 1 января 2025 года остатки межбюджетных трансфертов, предоставленные в 2024 году из районного бюджета, за исключением средств федерального и краевого бюджета,</w:t>
      </w:r>
      <w:r>
        <w:rPr>
          <w:lang w:val="ru-RU" w:eastAsia="ru-RU"/>
        </w:rPr>
        <w:t xml:space="preserve"> </w:t>
      </w:r>
      <w:r>
        <w:rPr>
          <w:lang w:val="ru-RU"/>
        </w:rPr>
        <w:t>в форме субсидий, субвенций и иных межбюджетных трансфертов, имеющих целевое назначение, направляются в 2025 году на те же цели, на которые были предоставлены, или на погашение кредиторской задолженности, возникшей в 2024 году по расходам, на которые предоставлялись межбюджетные трансферты, указанные в настоящем пункт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9.2. Неиспользованные по состоянию на 1 января 2025 года межбюджетные трансферты, предоставленные в 2024 году из федеральн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10 рабочих дней 2025  год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b/>
          <w:lang w:val="ru-RU"/>
        </w:rPr>
        <w:t>10. Дорожный фонд администрации Качульского сельсовета.</w:t>
      </w:r>
    </w:p>
    <w:p>
      <w:pPr>
        <w:pStyle w:val="Normal"/>
        <w:autoSpaceDE w:val="false"/>
        <w:ind w:firstLine="700"/>
        <w:jc w:val="both"/>
        <w:rPr/>
      </w:pPr>
      <w:r>
        <w:rPr>
          <w:lang w:val="ru-RU"/>
        </w:rPr>
        <w:t>10.1. Утвердить объем бюджетных ассигнований муниципального дорожного фонда на 2025 год в сумме 561,9 тыс. рублей, на 2026 год в сумме 152,3 тыс. рублей, на 2027 год в сумме 209,40 тыс. рублей.</w:t>
      </w:r>
    </w:p>
    <w:p>
      <w:pPr>
        <w:pStyle w:val="Normal"/>
        <w:ind w:left="360" w:firstLine="540"/>
        <w:jc w:val="center"/>
        <w:rPr>
          <w:b/>
          <w:b/>
          <w:lang w:val="ru-RU"/>
        </w:rPr>
      </w:pPr>
      <w:r>
        <w:rPr>
          <w:b/>
          <w:lang w:val="ru-RU"/>
        </w:rPr>
        <w:t>11. Резервный фонд администрации Качуль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11.1. Установить, что в расходной части  бюджета Качульского сельсовета предусматривается резервный фонд на 2025 год и плановый период 2026</w:t>
      </w:r>
      <w:r>
        <w:rPr/>
        <w:t> </w:t>
      </w:r>
      <w:r>
        <w:rPr>
          <w:lang w:val="ru-RU"/>
        </w:rPr>
        <w:t>-</w:t>
      </w:r>
      <w:r>
        <w:rPr/>
        <w:t> </w:t>
      </w:r>
      <w:r>
        <w:rPr>
          <w:lang w:val="ru-RU"/>
        </w:rPr>
        <w:t>2027 годов в сумме 3,00 тыс. рублей ежегодно.</w:t>
      </w:r>
    </w:p>
    <w:p>
      <w:pPr>
        <w:pStyle w:val="Normal"/>
        <w:ind w:left="360" w:firstLine="540"/>
        <w:jc w:val="center"/>
        <w:rPr>
          <w:b/>
          <w:b/>
          <w:lang w:val="ru-RU"/>
        </w:rPr>
      </w:pPr>
      <w:r>
        <w:rPr>
          <w:b/>
          <w:lang w:val="ru-RU"/>
        </w:rPr>
        <w:t>12. Муниципальные внутренние заимствования Качульского сельсове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2.1. Утвердить программу муниципальных внутренних  заимствований Качульского сельсовета на 2025-2027 годы согласно приложению 6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13. Муниципальный внутренний долг Качульского сельсове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3.1. Установить верхний предел муниципального внутреннего долга Качульского сельсовета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01 января 2026 года в сумме 0,00 тыс. рублей, в том числе по муниципальным гарантиям 0,0 тыс. рублей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01 января 2027 года в сумме 0,00 тыс.  рублей, в том числе по муниципальным гарантиям 0,0 тыс. рублей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 01января 2028 года в сумме 0,00 тыс. рублей, в том числе по муниципальным гарантиям 0,0 тыс.  рублей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13.2. Установить, что в 2025 году и плановом периоде 2026</w:t>
      </w:r>
      <w:r>
        <w:rPr>
          <w:rFonts w:eastAsia="Calibri"/>
          <w:bCs/>
          <w:lang w:val="ru-RU"/>
        </w:rPr>
        <w:t>–</w:t>
      </w:r>
      <w:r>
        <w:rPr>
          <w:lang w:val="ru-RU"/>
        </w:rPr>
        <w:t>2027 годов муниципальные гарантии  не предоставляются и бюджетные ассигнования на их исполнение на 2025 год и плановый период 2026-2027 годы не предусмотрены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540"/>
        <w:jc w:val="center"/>
        <w:rPr/>
      </w:pPr>
      <w:r>
        <w:rPr>
          <w:b/>
          <w:lang w:val="ru-RU"/>
        </w:rPr>
        <w:t>14. Обслуживание счета бюджета Качульсского сельсовета</w:t>
      </w:r>
    </w:p>
    <w:p>
      <w:pPr>
        <w:pStyle w:val="Normal"/>
        <w:ind w:firstLine="708"/>
        <w:jc w:val="both"/>
        <w:rPr/>
      </w:pPr>
      <w:r>
        <w:rPr>
          <w:lang w:val="ru-RU"/>
        </w:rPr>
        <w:t>14.1. Кассовое обслуживание исполнения бюджета Качульского сельсовета в части проведения и учета операций по кассовым поступлениям в бюджет Качульского сельсовета и кассовым выплатам из бюджета Качульского сельсовета осуществляется  отделом №  12 Управления Федерального казначейства по Красноярскому краю через открытие и ведение лицевого счета бюджета Качульского сельсовета администрации Качульского сельсовета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4.2. Исполнение бюджета Качульского сельсовета в части санкционирования оплаты денежных обязательств, открытия и ведения лицевых счетов осуществляется отделом № 12 Управления Федерального казначейства по Красноярскому краю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4.3. Отдельные полномочия по исполнению бюджета Качульского сельсовета, указанные в пункте 2 настоящей статьи, осуществляется отделом № 12 Управления Федерального казначейства по Красноярскому краю на основании соглашения, заключенного между администрацией Качульского сельсовета и отделом № 12 Управления Федерального казначейства по Красноярскому кра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4.4. Остатки средств бюджета на 1 января 2025 года, 1января 2026 года, 1 января 2027 года в полном объеме направляются на покрытие временных кассовых разрывов, возникающих в ходе исполнения бюдже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4.5. Установить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 распорядителем средств бюджета Качульского сельсовета за счет утвержденных им бюджетных ассигнований на 2025 год.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center"/>
        <w:rPr/>
      </w:pPr>
      <w:r>
        <w:rPr>
          <w:b/>
          <w:lang w:val="ru-RU"/>
        </w:rPr>
        <w:t>15. Вступление в силу настоящего реш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5.1. Настоящее решение вступает в силу с 1 января 2025 года, но не ранее дня, следующего за днем его официального опубликования в газете «Качульский Вестник»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едатель Качуль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льского Совета депутатов </w:t>
        <w:tab/>
        <w:t xml:space="preserve">                                                                                 И.И.Курагина</w:t>
      </w:r>
    </w:p>
    <w:p>
      <w:pPr>
        <w:pStyle w:val="Normal"/>
        <w:tabs>
          <w:tab w:val="clear" w:pos="708"/>
          <w:tab w:val="left" w:pos="7637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37" w:leader="none"/>
        </w:tabs>
        <w:jc w:val="both"/>
        <w:rPr>
          <w:lang w:val="ru-RU"/>
        </w:rPr>
      </w:pPr>
      <w:r>
        <w:rPr>
          <w:lang w:val="ru-RU"/>
        </w:rPr>
        <w:t>Глава Качульского сельсовета</w:t>
        <w:tab/>
        <w:t xml:space="preserve">             В.А.Деев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18"/>
          <w:szCs w:val="1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№ 101-Р от 25.12.2024 г. сельского Совета депутатов «О бюджете </w:t>
      </w:r>
      <w:r>
        <w:rPr>
          <w:lang w:val="ru-RU"/>
        </w:rPr>
        <w:t>Качульского</w:t>
      </w:r>
      <w:r>
        <w:rPr>
          <w:sz w:val="18"/>
          <w:szCs w:val="18"/>
          <w:lang w:val="ru-RU"/>
        </w:rPr>
        <w:t xml:space="preserve"> сельсовета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18"/>
          <w:szCs w:val="18"/>
          <w:lang w:val="ru-RU"/>
        </w:rPr>
        <w:t>на 2025 год и плановый период 2026-2027 годов»</w:t>
      </w:r>
    </w:p>
    <w:p>
      <w:pPr>
        <w:pStyle w:val="Normal"/>
        <w:ind w:firstLine="57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7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Источники  внутреннего финансирования дефицита бюджета Качульского сельсовета</w:t>
      </w:r>
      <w:r>
        <w:rPr>
          <w:sz w:val="18"/>
          <w:szCs w:val="18"/>
          <w:lang w:val="ru-RU"/>
        </w:rPr>
        <w:t xml:space="preserve">       </w:t>
      </w:r>
      <w:r>
        <w:rPr>
          <w:b/>
          <w:lang w:val="ru-RU"/>
        </w:rPr>
        <w:t>в 2025 году и плановом периоде 2026-2027 годов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right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                           </w:t>
      </w:r>
      <w:r>
        <w:rPr>
          <w:sz w:val="16"/>
          <w:szCs w:val="16"/>
          <w:lang w:val="ru-RU"/>
        </w:rPr>
        <w:t>(тыс. рублей)</w:t>
      </w:r>
    </w:p>
    <w:tbl>
      <w:tblPr>
        <w:tblW w:w="11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686"/>
        <w:gridCol w:w="1235"/>
        <w:gridCol w:w="1226"/>
        <w:gridCol w:w="12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25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26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27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  <w:szCs w:val="20"/>
              </w:rPr>
              <w:t>10 </w:t>
            </w:r>
            <w:r>
              <w:rPr>
                <w:bCs/>
                <w:sz w:val="20"/>
                <w:szCs w:val="20"/>
                <w:lang w:val="ru-RU"/>
              </w:rPr>
              <w:t>609,2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  <w:szCs w:val="20"/>
              </w:rPr>
              <w:t xml:space="preserve"> 8</w:t>
            </w:r>
            <w:r>
              <w:rPr>
                <w:bCs/>
                <w:sz w:val="20"/>
                <w:szCs w:val="20"/>
                <w:lang w:val="ru-RU"/>
              </w:rPr>
              <w:t>315,8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ru-RU"/>
              </w:rPr>
              <w:t xml:space="preserve"> 186,16</w:t>
            </w: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  <w:szCs w:val="20"/>
              </w:rPr>
              <w:t>10 </w:t>
            </w:r>
            <w:r>
              <w:rPr>
                <w:bCs/>
                <w:sz w:val="20"/>
                <w:szCs w:val="20"/>
                <w:lang w:val="ru-RU"/>
              </w:rPr>
              <w:t>609,2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  <w:szCs w:val="20"/>
              </w:rPr>
              <w:t xml:space="preserve"> 8</w:t>
            </w:r>
            <w:r>
              <w:rPr>
                <w:bCs/>
                <w:sz w:val="20"/>
                <w:szCs w:val="20"/>
                <w:lang w:val="ru-RU"/>
              </w:rPr>
              <w:t>315,8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ru-RU"/>
              </w:rPr>
              <w:t> 186,16</w:t>
            </w: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  <w:szCs w:val="20"/>
              </w:rPr>
              <w:t>10 </w:t>
            </w:r>
            <w:r>
              <w:rPr>
                <w:bCs/>
                <w:sz w:val="20"/>
                <w:szCs w:val="20"/>
                <w:lang w:val="ru-RU"/>
              </w:rPr>
              <w:t>609,2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  <w:szCs w:val="20"/>
              </w:rPr>
              <w:t xml:space="preserve"> 8</w:t>
            </w:r>
            <w:r>
              <w:rPr>
                <w:bCs/>
                <w:sz w:val="20"/>
                <w:szCs w:val="20"/>
                <w:lang w:val="ru-RU"/>
              </w:rPr>
              <w:t>518,8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- 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ru-RU"/>
              </w:rPr>
              <w:t> 186,1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 </w:t>
            </w:r>
            <w:r>
              <w:rPr>
                <w:bCs/>
                <w:sz w:val="20"/>
                <w:szCs w:val="20"/>
                <w:lang w:val="ru-RU"/>
              </w:rPr>
              <w:t>609,2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ru-RU"/>
              </w:rPr>
              <w:t>315,8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ru-RU"/>
              </w:rPr>
              <w:t> 186,16</w:t>
            </w: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2 01 00 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 </w:t>
            </w:r>
            <w:r>
              <w:rPr>
                <w:bCs/>
                <w:sz w:val="20"/>
                <w:szCs w:val="20"/>
                <w:lang w:val="ru-RU"/>
              </w:rPr>
              <w:t>609,2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ru-RU"/>
              </w:rPr>
              <w:t>315,8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ru-RU"/>
              </w:rPr>
              <w:t> 186,16</w:t>
            </w: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0 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 </w:t>
            </w:r>
            <w:r>
              <w:rPr>
                <w:bCs/>
                <w:sz w:val="20"/>
                <w:szCs w:val="20"/>
                <w:lang w:val="ru-RU"/>
              </w:rPr>
              <w:t>609,2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ru-RU"/>
              </w:rPr>
              <w:t>315,8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ru-RU"/>
              </w:rPr>
              <w:t> 186,16</w:t>
            </w:r>
            <w:r>
              <w:rPr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№ 101-Р от 25.12.2024 г. сельского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О бюджете Качульского сельсовета на 2025 год и плановый период 2026-2027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  <w:t>Доходы бюджета Качульского сельсовета на  2025 год и плановый период 2026-2027 годов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>(тыс. рублей)</w:t>
      </w:r>
    </w:p>
    <w:tbl>
      <w:tblPr>
        <w:tblW w:w="1105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3546"/>
        <w:gridCol w:w="1134"/>
        <w:gridCol w:w="992"/>
        <w:gridCol w:w="992"/>
      </w:tblGrid>
      <w:tr>
        <w:trPr>
          <w:trHeight w:val="9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КБК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</w:t>
            </w:r>
            <w:r>
              <w:rPr>
                <w:b/>
                <w:bCs/>
                <w:sz w:val="20"/>
                <w:szCs w:val="20"/>
                <w:lang w:val="ru-RU"/>
              </w:rPr>
              <w:t>25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</w:t>
            </w:r>
            <w:r>
              <w:rPr>
                <w:b/>
                <w:bCs/>
                <w:sz w:val="20"/>
                <w:szCs w:val="20"/>
                <w:lang w:val="ru-RU"/>
              </w:rPr>
              <w:t>26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</w:t>
            </w:r>
            <w:r>
              <w:rPr>
                <w:b/>
                <w:bCs/>
                <w:sz w:val="20"/>
                <w:szCs w:val="20"/>
                <w:lang w:val="ru-RU"/>
              </w:rPr>
              <w:t>27</w:t>
            </w:r>
            <w:r>
              <w:rPr>
                <w:b/>
                <w:bCs/>
                <w:sz w:val="20"/>
                <w:szCs w:val="20"/>
              </w:rPr>
              <w:t xml:space="preserve"> года</w:t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b/>
                <w:bCs/>
                <w:sz w:val="20"/>
                <w:szCs w:val="20"/>
              </w:rPr>
              <w:t>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86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59,6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8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, а так же доходов от долевого участия в организации, полученных в виде дивидендов.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8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,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9,4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,8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9,4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2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1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2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,6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4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,6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3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3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3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12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1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16,7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12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1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-16,7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8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8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,9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8,9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1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8,9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1,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1,5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9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9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71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1,6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,6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,6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,6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122,91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817,6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626,562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22,91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17,6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26,562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2,3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1,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2,3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1,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2,3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1,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7,237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,7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5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5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5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5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5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52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52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58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,0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58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,0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43,3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81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81,01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43,3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81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81,01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43,3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81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81,01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Прочие  межбюджетные трансферты, передаваемые  бюджетам сельских поселений  (по обеспечению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балансированности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26,26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81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81,01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9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35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Прочие межбюджетные трансферты, передаваемые</w:t>
            </w:r>
            <w:r>
              <w:rPr>
                <w:color w:val="333333"/>
                <w:sz w:val="20"/>
                <w:szCs w:val="20"/>
                <w:lang w:val="ru-RU"/>
              </w:rPr>
              <w:t xml:space="preserve"> </w:t>
            </w:r>
            <w:r>
              <w:rPr>
                <w:color w:val="333333"/>
                <w:sz w:val="20"/>
                <w:szCs w:val="20"/>
                <w:shd w:fill="FFFFFF" w:val="clear"/>
                <w:lang w:val="ru-RU"/>
              </w:rPr>
              <w:t>бюджетам сельских поселений  (</w:t>
            </w:r>
            <w:r>
              <w:rPr>
                <w:bCs/>
                <w:sz w:val="20"/>
                <w:szCs w:val="20"/>
                <w:lang w:val="ru-RU"/>
              </w:rPr>
              <w:t>на содержание автодорог местного значения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7,10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lang w:val="ru-RU"/>
              </w:rPr>
              <w:t>609,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8315,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ru-RU"/>
              </w:rPr>
              <w:t>8186,16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76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№ 101-Р от 25.12.2024 г. сельского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О бюджете Качульского сельсовета на 2025 год и плановый период 2026-2027 годов»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</w:t>
      </w:r>
    </w:p>
    <w:tbl>
      <w:tblPr>
        <w:tblW w:w="115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670"/>
        <w:gridCol w:w="239"/>
        <w:gridCol w:w="612"/>
        <w:gridCol w:w="1134"/>
        <w:gridCol w:w="377"/>
        <w:gridCol w:w="754"/>
        <w:gridCol w:w="144"/>
        <w:gridCol w:w="1276"/>
        <w:gridCol w:w="661"/>
      </w:tblGrid>
      <w:tr>
        <w:trPr>
          <w:trHeight w:val="80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(тыс. рублей)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показателя бюджетной классифик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умма на  2025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умма на   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 н</w:t>
            </w:r>
            <w:r>
              <w:rPr>
                <w:sz w:val="18"/>
                <w:szCs w:val="18"/>
              </w:rPr>
              <w:t xml:space="preserve">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027 год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44,55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44,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44,552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1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1,2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76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76,7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5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52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  <w:tab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3,58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1,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58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,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22272F"/>
                <w:sz w:val="20"/>
                <w:szCs w:val="20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61,9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9,4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1,9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,4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743,7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43,7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743,7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3,7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Культура, кинематограф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4668,4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2,22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68,4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2,22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,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словно-утвержден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9,13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609,28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15,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86,162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№ 101-Р от 25.12.2024 г. сельского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О бюджете Качульского сельсовета на 2025 год и плановый период 2026-2027 годов»</w:t>
      </w:r>
    </w:p>
    <w:p>
      <w:pPr>
        <w:pStyle w:val="Normal"/>
        <w:ind w:firstLine="576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  <w:t>ВЕДОМСТВЕННАЯ СТРУКТУРА РАСХОДОВ БЮДЖЕТА КАЧУЛЬСКОГО СЕЛЬСОВЕТА НА 2025 ГОД И ПЛАНОВЫЙ ПЕРИОД 2026-2027 ГОДОВ</w:t>
      </w:r>
    </w:p>
    <w:p>
      <w:pPr>
        <w:pStyle w:val="Normal"/>
        <w:ind w:firstLine="63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тыс. руб.)</w:t>
      </w:r>
    </w:p>
    <w:tbl>
      <w:tblPr>
        <w:tblW w:w="11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52"/>
        <w:gridCol w:w="709"/>
        <w:gridCol w:w="709"/>
        <w:gridCol w:w="1134"/>
        <w:gridCol w:w="567"/>
        <w:gridCol w:w="1134"/>
        <w:gridCol w:w="992"/>
        <w:gridCol w:w="992"/>
      </w:tblGrid>
      <w:tr>
        <w:trPr>
          <w:trHeight w:val="7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027 год</w:t>
            </w:r>
          </w:p>
        </w:tc>
      </w:tr>
      <w:tr>
        <w:trPr>
          <w:trHeight w:val="1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Администрация Качульского сельсовета Каратузского района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609,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15,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86,162</w:t>
            </w:r>
          </w:p>
        </w:tc>
      </w:tr>
      <w:tr>
        <w:trPr>
          <w:trHeight w:val="2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44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44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44,552</w:t>
            </w:r>
          </w:p>
        </w:tc>
      </w:tr>
      <w:tr>
        <w:trPr>
          <w:trHeight w:val="3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1,2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hanging="2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ru-RU"/>
              </w:rPr>
              <w:t>Непрограммные расходы органов местного</w:t>
            </w:r>
          </w:p>
          <w:p>
            <w:pPr>
              <w:pStyle w:val="Normal"/>
              <w:ind w:left="-464" w:hanging="2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ru-RU"/>
              </w:rPr>
              <w:t>самоуправ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1,2</w:t>
            </w:r>
          </w:p>
        </w:tc>
      </w:tr>
      <w:tr>
        <w:trPr>
          <w:trHeight w:val="1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Функционирование Администрации Качульского </w:t>
            </w:r>
          </w:p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1,2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,2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1,2</w:t>
            </w:r>
          </w:p>
        </w:tc>
      </w:tr>
      <w:tr>
        <w:trPr>
          <w:trHeight w:val="1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1,2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76,7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епрограммные расходы органов местного  </w:t>
            </w:r>
          </w:p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76,7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Функционирование Администрации    Качульского </w:t>
            </w:r>
          </w:p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76,7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уководство и управление в сфере установленных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функций органов местного самоуправления п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администрации Качульского сельсовета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в рамках непрограммных расходов орган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76,7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1,9</w:t>
            </w:r>
          </w:p>
        </w:tc>
      </w:tr>
      <w:tr>
        <w:trPr>
          <w:trHeight w:val="5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1,9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4,8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4,8</w:t>
            </w:r>
          </w:p>
        </w:tc>
      </w:tr>
      <w:tr>
        <w:trPr>
          <w:trHeight w:val="1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,00</w:t>
            </w:r>
          </w:p>
        </w:tc>
      </w:tr>
      <w:tr>
        <w:trPr>
          <w:trHeight w:val="1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ункционирование Администрации Качуль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езервный фонд на аварийно-спасательные работы пострадавших в результате чрезвычайной ситуаци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,00</w:t>
            </w:r>
          </w:p>
        </w:tc>
      </w:tr>
      <w:tr>
        <w:trPr>
          <w:trHeight w:val="1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,00</w:t>
            </w:r>
          </w:p>
        </w:tc>
      </w:tr>
      <w:tr>
        <w:trPr>
          <w:trHeight w:val="1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,00</w:t>
            </w:r>
          </w:p>
        </w:tc>
      </w:tr>
      <w:tr>
        <w:trPr>
          <w:trHeight w:val="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652</w:t>
            </w:r>
          </w:p>
        </w:tc>
      </w:tr>
      <w:tr>
        <w:trPr>
          <w:trHeight w:val="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52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ункционирование Администрации Качуль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52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52</w:t>
            </w:r>
          </w:p>
        </w:tc>
      </w:tr>
      <w:tr>
        <w:trPr>
          <w:trHeight w:val="1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52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652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3,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1,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,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,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ункционирование Администрации Качуль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,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,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3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0,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22272F"/>
                <w:sz w:val="18"/>
                <w:szCs w:val="18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Качуль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0000</w:t>
            </w: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3 "Обеспечение первичных мер пожарной безопасности МО" Качульский сельсовет"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0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риобретение наглядной агитации по противопожарной безопасности ГО и ЧС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муниципальной программа «Устойчивое обеспечение </w:t>
            </w:r>
            <w:r>
              <w:rPr>
                <w:sz w:val="18"/>
                <w:szCs w:val="18"/>
                <w:lang w:val="ru-RU"/>
              </w:rPr>
              <w:t>населения необходимыми услугами, создание комфортных условий проживания  населения МО «Качуль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7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7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7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ru-RU"/>
              </w:rPr>
              <w:t>1,00</w:t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Качуль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одпрограмма 2 "Предупреждение и ликвидация  последствий  чрезвычайных ситуаций в границах поселения, профилактика терроризма 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обретение наглядной агитации по терроризму и экстремизму в рамках подпрограммы </w:t>
            </w:r>
            <w:r>
              <w:rPr>
                <w:sz w:val="20"/>
                <w:szCs w:val="20"/>
                <w:lang w:val="ru-RU" w:eastAsia="ru-RU"/>
              </w:rPr>
              <w:t xml:space="preserve">«Предупреждение и ликвидация последствий чрезвычайных ситуаций в границах поселения, профилактика терроризма».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а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Качуль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05200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</w:tr>
      <w:tr>
        <w:trPr>
          <w:trHeight w:val="1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200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200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9,4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,4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Качуль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,4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одпрограмма 5 « Содержание автомобильных дорог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,4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Качуль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055000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,4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055000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,4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055000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,4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сходы за счет прочих</w:t>
            </w:r>
            <w:r>
              <w:rPr>
                <w:color w:val="333333"/>
                <w:sz w:val="18"/>
                <w:szCs w:val="18"/>
                <w:shd w:fill="FFFFFF" w:val="clear"/>
                <w:lang w:val="ru-RU"/>
              </w:rPr>
              <w:t xml:space="preserve"> межбюджетных трансфертов, передаваемых</w:t>
            </w:r>
            <w:r>
              <w:rPr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  <w:lang w:val="ru-RU"/>
              </w:rPr>
              <w:t xml:space="preserve">бюджетам сельских поселений на содержание автодорог местного значения </w:t>
            </w:r>
            <w:r>
              <w:rPr>
                <w:sz w:val="18"/>
                <w:szCs w:val="18"/>
                <w:lang w:val="ru-RU"/>
              </w:rPr>
              <w:t>в рамках подпрограммы «Содержание и ремонт автомобильных дорог в границах поселения» муниципальной программы «Устойчивое обеспечение населения необходимыми услугами, создание комфортных условий проживания населения МО «Качуль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4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4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7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43,7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7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3,7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Качуль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17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3,7</w:t>
            </w:r>
          </w:p>
        </w:tc>
      </w:tr>
      <w:tr>
        <w:trPr>
          <w:trHeight w:val="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одпрограмма 1 </w:t>
              <w:br/>
              <w:t xml:space="preserve"> «</w:t>
            </w:r>
            <w:r>
              <w:rPr>
                <w:b/>
                <w:sz w:val="18"/>
                <w:szCs w:val="18"/>
                <w:lang w:val="ru-RU" w:eastAsia="ru-RU"/>
              </w:rPr>
              <w:t>Организация благоустройства территории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7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3,7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  <w:lang w:val="ru-RU" w:eastAsia="ru-RU"/>
              </w:rPr>
              <w:t>Текущий ремонт и содержание сетей уличного освещения. Оплата электроэнергии уличного освещения в рамках п</w:t>
            </w:r>
            <w:r>
              <w:rPr>
                <w:sz w:val="18"/>
                <w:szCs w:val="18"/>
                <w:lang w:val="ru-RU"/>
              </w:rPr>
              <w:t xml:space="preserve">одпрограммы «Организация благоустройства территории поселения. Обеспечение жизнедеятельности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Качуль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0,00</w:t>
            </w:r>
          </w:p>
        </w:tc>
      </w:tr>
      <w:tr>
        <w:trPr>
          <w:trHeight w:val="1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Содержание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100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0,00</w:t>
            </w:r>
          </w:p>
        </w:tc>
      </w:tr>
      <w:tr>
        <w:trPr>
          <w:trHeight w:val="3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одпрограмма 4 Организация ритуальных услуг и содержание мест захоронения</w:t>
            </w:r>
            <w:r>
              <w:rPr>
                <w:sz w:val="18"/>
                <w:szCs w:val="18"/>
                <w:lang w:val="ru-RU"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1</w:t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05400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1</w:t>
            </w:r>
          </w:p>
        </w:tc>
      </w:tr>
      <w:tr>
        <w:trPr>
          <w:trHeight w:val="4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05400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беспечение реализации подпрограммы </w:t>
            </w:r>
            <w:r>
              <w:rPr>
                <w:sz w:val="18"/>
                <w:szCs w:val="18"/>
                <w:lang w:val="ru-RU" w:eastAsia="ru-RU"/>
              </w:rPr>
              <w:t>в рамках «</w:t>
            </w:r>
            <w:r>
              <w:rPr>
                <w:b/>
                <w:sz w:val="18"/>
                <w:szCs w:val="18"/>
                <w:lang w:val="ru-RU" w:eastAsia="ru-RU"/>
              </w:rPr>
              <w:t xml:space="preserve">Организация благоустройства территории поселения».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Качуль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05100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3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387,6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100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202,6</w:t>
            </w:r>
          </w:p>
        </w:tc>
      </w:tr>
      <w:tr>
        <w:trPr>
          <w:trHeight w:val="2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100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2,6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100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5,0</w:t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100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5,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6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8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78,38</w:t>
            </w:r>
          </w:p>
        </w:tc>
      </w:tr>
      <w:tr>
        <w:trPr>
          <w:trHeight w:val="2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6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8,38</w:t>
            </w:r>
          </w:p>
        </w:tc>
      </w:tr>
      <w:tr>
        <w:trPr>
          <w:trHeight w:val="3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епрограммные расходы органов местного  </w:t>
            </w:r>
          </w:p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6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8,38</w:t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Функционирование Администрации    Качульского </w:t>
            </w:r>
          </w:p>
          <w:p>
            <w:pPr>
              <w:pStyle w:val="Normal"/>
              <w:ind w:left="-464" w:firstLine="464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6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8,38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Предоставление межбюджетных трансфертов на осуществление части полномочий в целях оперативного и эффективного осуществления вопросов местного значения в сфере создания условий для организации досуга и обеспечения жителей поселения услугами организаций культуры</w:t>
            </w:r>
            <w:r>
              <w:rPr>
                <w:sz w:val="18"/>
                <w:szCs w:val="18"/>
                <w:lang w:val="ru-RU" w:eastAsia="ru-RU"/>
              </w:rPr>
              <w:t xml:space="preserve"> в рамках не программных расходов органов местного самоуправлени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6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0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6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0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6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Обеспечение деятельности (оказания услуг) подведомственных учреждений</w:t>
            </w:r>
            <w:r>
              <w:rPr>
                <w:sz w:val="18"/>
                <w:szCs w:val="18"/>
                <w:lang w:val="ru-RU" w:eastAsia="ru-RU"/>
              </w:rPr>
              <w:t xml:space="preserve"> в рамках не 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0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8,38</w:t>
            </w:r>
          </w:p>
        </w:tc>
      </w:tr>
      <w:tr>
        <w:trPr>
          <w:trHeight w:val="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8,38</w:t>
            </w:r>
          </w:p>
        </w:tc>
      </w:tr>
      <w:tr>
        <w:trPr>
          <w:trHeight w:val="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0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8,38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ункционирование Администрации Качуль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Доплаты к пенсиям, дополнительное пенсионное обеспечение по администрации Качульского сельсовета в рамках не 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ункционирование Администрации Качуль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sz w:val="18"/>
                <w:szCs w:val="18"/>
                <w:lang w:val="ru-RU" w:eastAsia="ru-RU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ловно утвержденные расходы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9,13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№ 101-Р от 25.12.2024 г. сельского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О бюджете Качульского сельсовета на 2025 год и плановый период 2026-2027 годов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lang w:val="ru-RU"/>
        </w:rPr>
      </w:pPr>
      <w:r>
        <w:rPr>
          <w:b/>
          <w:szCs w:val="18"/>
          <w:lang w:val="ru-RU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Качульского сельсовета на 2025 </w:t>
      </w:r>
      <w:r>
        <w:rPr>
          <w:b/>
          <w:lang w:val="ru-RU"/>
        </w:rPr>
        <w:t>год и плановый период 2026-2027 год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18"/>
          <w:lang w:val="ru-RU"/>
        </w:rPr>
      </w:pPr>
      <w:r>
        <w:rPr>
          <w:b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/>
        <w:t>(тыс. руб.)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134"/>
        <w:gridCol w:w="993"/>
        <w:gridCol w:w="850"/>
        <w:gridCol w:w="1082"/>
        <w:gridCol w:w="992"/>
        <w:gridCol w:w="903"/>
      </w:tblGrid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ст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26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027 год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Муниципальная программа  «Устойчивое обеспечение </w:t>
            </w:r>
            <w:r>
              <w:rPr>
                <w:b/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Качуль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00000</w:t>
            </w:r>
            <w:r>
              <w:rPr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9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54,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одпрограмма 1 </w:t>
              <w:br/>
              <w:t xml:space="preserve"> «</w:t>
            </w:r>
            <w:r>
              <w:rPr>
                <w:b/>
                <w:sz w:val="18"/>
                <w:szCs w:val="18"/>
                <w:lang w:val="ru-RU" w:eastAsia="ru-RU"/>
              </w:rPr>
              <w:t>Организация благоустройства территории посел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5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37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37,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37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37,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1 «</w:t>
            </w:r>
            <w:r>
              <w:rPr>
                <w:b/>
                <w:sz w:val="18"/>
                <w:szCs w:val="18"/>
                <w:lang w:val="ru-RU" w:eastAsia="ru-RU"/>
              </w:rPr>
              <w:t xml:space="preserve">Организация благоустройства территории поселения».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 xml:space="preserve">населения необходимыми услугами, создание комфортных условий проживания  населения МО «Качуль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1000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37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37,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2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2,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2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2,6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2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2,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2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2,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3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5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5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ремонт и содержание сетей уличного освещения. Оплата электроэнергии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1000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Транспортировка тел умерших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 xml:space="preserve">в рамках </w:t>
            </w:r>
            <w:r>
              <w:rPr>
                <w:b/>
                <w:sz w:val="18"/>
                <w:szCs w:val="18"/>
                <w:lang w:val="ru-RU" w:eastAsia="ru-RU"/>
              </w:rPr>
              <w:t>Подпрограмма 4 Организация ритуальных услуг и содержание мест захоронения</w:t>
            </w:r>
            <w:r>
              <w:rPr>
                <w:sz w:val="18"/>
                <w:szCs w:val="18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4000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1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00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1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00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1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00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1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4000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1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Подпрограмма 3 "Обеспечение первичных мер пожарной безопасности МО" Качульский сельсовет" на 2025-202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 наглядной агитации по противопожарной безопасности ГО и ЧС в рамках подпрограммы «</w:t>
            </w:r>
            <w:r>
              <w:rPr>
                <w:sz w:val="18"/>
                <w:szCs w:val="18"/>
                <w:lang w:val="ru-RU" w:eastAsia="ru-RU"/>
              </w:rPr>
              <w:t>Обеспечение первичных мер пожарной безопасности МО" Качульский сельсовет" на 2025-2027 годы</w:t>
            </w:r>
            <w:r>
              <w:rPr>
                <w:b/>
                <w:sz w:val="18"/>
                <w:szCs w:val="18"/>
                <w:lang w:val="ru-RU" w:eastAsia="ru-RU"/>
              </w:rPr>
              <w:t xml:space="preserve">" в </w:t>
            </w:r>
            <w:r>
              <w:rPr>
                <w:sz w:val="18"/>
                <w:szCs w:val="18"/>
                <w:lang w:val="ru-RU"/>
              </w:rPr>
              <w:t>границах поселения, эксплуатация и содержание ГТС.»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Муниципальная программа "Устойчивое обеспечение  населения необходимыми услугами, создание комфортных условий проживания населения МО"Качульский сельсовет" пожарной безопасности на 2025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color w:val="22272F"/>
                <w:sz w:val="18"/>
                <w:szCs w:val="18"/>
                <w:shd w:fill="FFFFFF" w:val="clear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7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7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7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7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22272F"/>
                <w:sz w:val="18"/>
                <w:szCs w:val="18"/>
                <w:shd w:fill="FFFFFF" w:val="clea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007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одпрограмма 2 "Предупреждение и ликвидация  последствий  чрезвычайных ситуаций в границах поселения, профилактика терроризма  на 2025-202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2000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2000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2000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2000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 «Содержание  и ремонт автомобильных дорог в границах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05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9,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  <w:lang w:val="ru-RU" w:eastAsia="ru-RU"/>
              </w:rPr>
              <w:t>Оформление документов по технической инвентаризации автомобильных дорог местного значения. Содержание и ремонт автомобильных дорог местного значения. Выполнение проектных работ и р</w:t>
            </w:r>
            <w:r>
              <w:rPr>
                <w:sz w:val="18"/>
                <w:szCs w:val="18"/>
                <w:lang w:val="ru-RU"/>
              </w:rPr>
              <w:t xml:space="preserve">азработка проекта   организации безопасности дорожного движения с выдачей проектной документации  по с. Качулька Каратузского района Красноярского края.  Приобретение дорожных знаков в рамках подпрограммы  </w:t>
            </w:r>
            <w:r>
              <w:rPr>
                <w:b/>
                <w:sz w:val="18"/>
                <w:szCs w:val="18"/>
                <w:lang w:val="ru-RU"/>
              </w:rPr>
              <w:t>«Содержание и ремонт автомобильных дорог в границах поселения</w:t>
            </w:r>
            <w:r>
              <w:rPr>
                <w:sz w:val="18"/>
                <w:szCs w:val="18"/>
                <w:lang w:val="ru-RU"/>
              </w:rPr>
              <w:t xml:space="preserve">»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униципальной программы «Устойчивое обеспечение </w:t>
            </w:r>
            <w:r>
              <w:rPr>
                <w:sz w:val="18"/>
                <w:szCs w:val="18"/>
                <w:lang w:val="ru-RU"/>
              </w:rPr>
              <w:t>населения необходимыми услугами, создание комфортных условий проживания  населения МО «Качуль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,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,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,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,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50005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,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за счет прочих</w:t>
            </w:r>
            <w:r>
              <w:rPr>
                <w:color w:val="333333"/>
                <w:sz w:val="18"/>
                <w:szCs w:val="18"/>
                <w:shd w:fill="FFFFFF" w:val="clear"/>
                <w:lang w:val="ru-RU"/>
              </w:rPr>
              <w:t xml:space="preserve"> межбюджетных трансфертов, передаваемых</w:t>
            </w:r>
            <w:r>
              <w:rPr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  <w:lang w:val="ru-RU"/>
              </w:rPr>
              <w:t xml:space="preserve">бюджетам сельских поселений на содержание автодорог местного значения </w:t>
            </w:r>
            <w:r>
              <w:rPr>
                <w:sz w:val="18"/>
                <w:szCs w:val="18"/>
                <w:lang w:val="ru-RU"/>
              </w:rPr>
              <w:t>в рамках подпрограммы «Содержание и ремонт автомобильных дорог в границах поселения» муниципальной программы «Устойчивое обеспечение населения необходимыми услугами, создание комфортных условий проживания населения МО «Качуль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302,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15,8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722,932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Функционирование Администрации    Качуль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302,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15,8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722,93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1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161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161,2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1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1,2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1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1,2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1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1,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1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1,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местного самоуправления по администрации Качульского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ельсовета в рамках непрограммных расходов орган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7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76,7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1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1,9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1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1,9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1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1,9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1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1,9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13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13,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13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13,8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63,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63,8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Оплата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5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50,00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платы к пенсиям, дополнительное пенсионное обеспечение по администрации Таскин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sz w:val="18"/>
                <w:szCs w:val="18"/>
                <w:lang w:val="ru-RU" w:eastAsia="ru-RU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,1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й фонд на аварийно-спасательные работы пострадавших в результате чрезвычайной ситуаци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межбюджетных трансфертов на осуществление части полномочий в целях оперативного и эффективного осуществления вопросов местного значения в сфере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2000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6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6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6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6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6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Обеспечение деятельности (оказания услуг) подведомственных учреждений</w:t>
            </w:r>
            <w:r>
              <w:rPr>
                <w:sz w:val="18"/>
                <w:szCs w:val="18"/>
                <w:lang w:val="ru-RU" w:eastAsia="ru-RU"/>
              </w:rPr>
              <w:t xml:space="preserve"> в рамках не 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0,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8,38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0,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8,38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0,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8,38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0,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8,38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0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0,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8,3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,0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,0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,0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,0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,0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7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7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6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652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6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65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6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652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6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652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6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652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овно утвержденные расход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,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9,13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се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609,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15,8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186,162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решению № 101-Р от 25.12.2024 г. сельского Совета депутатов «О бюджете Качульского сельсовета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 2025 год и плановый период 2026-2027 годов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Cs w:val="18"/>
          <w:lang w:val="ru-RU"/>
        </w:rPr>
        <w:t>Программа муниципальных внутренних заимствований Качульского сельсовета на 2025 год и плановый период 2026-2027 годов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тыс. руб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78"/>
        <w:gridCol w:w="1260"/>
        <w:gridCol w:w="115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утренние заимствования (привлечение/погашен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Сумма на 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Сумма на 2026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Сумма на 2027 го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0"/>
          <w:szCs w:val="18"/>
          <w:lang w:val="ru-RU"/>
        </w:rPr>
        <w:t>Приложение № 7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b/>
          <w:sz w:val="20"/>
          <w:szCs w:val="18"/>
          <w:lang w:val="ru-RU"/>
        </w:rPr>
        <w:t xml:space="preserve">к Решению от 25.12.2024 г.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b/>
          <w:sz w:val="20"/>
          <w:szCs w:val="18"/>
          <w:lang w:val="ru-RU"/>
        </w:rPr>
        <w:t xml:space="preserve">№ </w:t>
      </w:r>
      <w:r>
        <w:rPr>
          <w:b/>
          <w:sz w:val="20"/>
          <w:szCs w:val="18"/>
          <w:lang w:val="ru-RU"/>
        </w:rPr>
        <w:t>101-Р «О бюджете Качульского сельсовета на 2025 год и плановый период 2026-2027годов».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10"/>
        <w:gridCol w:w="674"/>
        <w:gridCol w:w="888"/>
        <w:gridCol w:w="690"/>
        <w:gridCol w:w="221"/>
        <w:gridCol w:w="457"/>
        <w:gridCol w:w="251"/>
        <w:gridCol w:w="755"/>
        <w:gridCol w:w="1513"/>
        <w:gridCol w:w="1449"/>
        <w:gridCol w:w="1777"/>
      </w:tblGrid>
      <w:tr>
        <w:trPr>
          <w:trHeight w:val="477" w:hRule="atLeast"/>
        </w:trPr>
        <w:tc>
          <w:tcPr>
            <w:tcW w:w="853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Программа муниципальных гарантий Качульского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53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val="ru-RU"/>
              </w:rPr>
              <w:t>сельсовета на 2025 год и плановый период 2026-2027годов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  <w:r>
              <w:rPr/>
              <w:t>п/п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гарантий (рублей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аличие права регресного требован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нализ финансового состоя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условия предоставления  муницип-ых гарантий</w:t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</w:t>
            </w:r>
            <w:r>
              <w:rPr/>
              <w:t>бщая сумма</w:t>
            </w:r>
          </w:p>
        </w:tc>
        <w:tc>
          <w:tcPr>
            <w:tcW w:w="9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5</w:t>
            </w:r>
            <w:r>
              <w:rPr/>
              <w:t xml:space="preserve"> год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6</w:t>
            </w:r>
            <w:r>
              <w:rPr/>
              <w:t xml:space="preserve"> год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7</w:t>
            </w:r>
            <w:r>
              <w:rPr/>
              <w:t>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исполнения обязательств по кредит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О</w:t>
            </w:r>
            <w:r>
              <w:rPr/>
              <w:t>бщий объем гарант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720" w:right="748" w:gutter="0" w:header="0" w:top="23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86" w:hanging="360"/>
      </w:pPr>
      <w:rPr>
        <w:sz w:val="16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10:00Z</dcterms:created>
  <dc:creator>XTreme</dc:creator>
  <dc:description/>
  <cp:keywords/>
  <dc:language>en-US</dc:language>
  <cp:lastModifiedBy>пользователь</cp:lastModifiedBy>
  <cp:lastPrinted>2024-12-24T15:54:00Z</cp:lastPrinted>
  <dcterms:modified xsi:type="dcterms:W3CDTF">2024-12-24T08:55:00Z</dcterms:modified>
  <cp:revision>157</cp:revision>
  <dc:subject/>
  <dc:title/>
</cp:coreProperties>
</file>