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ДМИНИСТРАЦИЯ КАЧУЛЬ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АРАТУЗСКОГО РАЙОН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3.03.202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чуль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  администрации  Качульского сельсовета № 17-п от 25.04.2018 «Об утверждении Положения «О  специализированной службе по вопросам похоронного дела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на основании протеста прокуратуры от 19.02.2025 № 07-02-2025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Уставом Качульского сельсовета Каратузского района Красноярского края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 постановление    администрации  Качульского сельсовета № 17-п от 25.04.2018 «Об утверждении Положения «О  специализированной службе по вопросам похоронного дела» 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ункт 1 статьи 3 Положения  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both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.Стоимость услуг, предоставляемых согласно гарантированному перечню услуг по погребению, определяется администрацией Качульского сельсовета по согласованию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: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Фонда пенсионного и социального страхования Российской Федерации 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щ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,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 Российской Федерации за счет средств федерального бюджета в размерах, определяемых в соответствии с настоящим пунктом;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бюджета Красноярского края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»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в абзаце первом  пункта 2 статьи 3 слова «Пенсионный фонд Российской Федерации, Фонд социального страхования Российской Федерации»  заменить словами «Фонд пенсионного и социального страхования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Постановление вступает в силу в день, следующий за днём его официального опубликования в печатном издании «Качульский вестни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ачуль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Д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4:00Z</dcterms:created>
  <dc:creator>Administrator</dc:creator>
  <dc:description/>
  <cp:keywords/>
  <dc:language>en-US</dc:language>
  <cp:lastModifiedBy>пользователь</cp:lastModifiedBy>
  <cp:lastPrinted>2025-03-06T11:34:00Z</cp:lastPrinted>
  <dcterms:modified xsi:type="dcterms:W3CDTF">2025-04-03T09:33:00Z</dcterms:modified>
  <cp:revision>52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