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5.8pt;width:281.2pt;height:195.7pt;mso-wrap-style:none;v-text-anchor:middle;mso-position-vertical:top" type="_x0000_t136">
            <v:path textpathok="t"/>
            <v:textpath on="t" fitshape="t" string="Качульский&#10;вестник 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</w:t>
      </w:r>
    </w:p>
    <w:p>
      <w:pPr>
        <w:pStyle w:val="Normal"/>
        <w:pBdr>
          <w:bottom w:val="single" w:sz="6" w:space="15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             </w:t>
      </w:r>
      <w:r>
        <w:rPr/>
        <w:t xml:space="preserve">Печатное издание органа местного самоуправления </w:t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                                 </w:t>
      </w:r>
      <w:r>
        <w:rPr/>
        <w:t>Качульского    сельсовета</w:t>
      </w:r>
    </w:p>
    <w:p>
      <w:pPr>
        <w:pStyle w:val="Normal"/>
        <w:pBdr>
          <w:bottom w:val="single" w:sz="6" w:space="15" w:color="000000"/>
        </w:pBdr>
        <w:rPr/>
      </w:pPr>
      <w:r>
        <w:rPr/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</w:t>
      </w:r>
      <w:r>
        <w:rPr/>
        <w:t xml:space="preserve">03.02.2025 года                          с.Качулька                                                              №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КАЧУЛЬ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2.2025                                               с. Качулька                                         № 02-р/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уководствуясь статьей 37 Устава «Качульского сельсовета Каратузского района Красноярского края» созвать внеочередную сессию Качульскогого сельского Совета депутатов  11 февраля 2025 года в 14.00 часов в администрации Качульского сельсовета 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. Об объединении всех поселений, входящих в состав Каратуз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На внеочередную сессию Качульского сельского Совета депутатов приглашаются: глава Качульского сельсовета, заместитель главы сельсовета, прокурор района.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4.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ачульского 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                  И.И. Кур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ыпуск номера подготовила администрация Качульского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с.Качулька,  ул.Советская, № 31                                         тел. 51-2-2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Тираж  50 экземпляров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1:00Z</dcterms:created>
  <dc:creator>97654</dc:creator>
  <dc:description/>
  <cp:keywords/>
  <dc:language>en-US</dc:language>
  <cp:lastModifiedBy>пользователь</cp:lastModifiedBy>
  <cp:lastPrinted>2024-02-02T08:53:00Z</cp:lastPrinted>
  <dcterms:modified xsi:type="dcterms:W3CDTF">2025-01-31T08:22:00Z</dcterms:modified>
  <cp:revision>72</cp:revision>
  <dc:subject/>
  <dc:title/>
</cp:coreProperties>
</file>