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5.8pt;width:281.2pt;height:195.7pt;mso-wrap-style:none;v-text-anchor:middle;mso-position-vertical:top" type="_x0000_t136">
            <v:path textpathok="t"/>
            <v:textpath on="t" fitshape="t" string="Качульский&#10;вестник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</w:t>
      </w:r>
    </w:p>
    <w:p>
      <w:pPr>
        <w:pStyle w:val="Normal"/>
        <w:pBdr>
          <w:bottom w:val="single" w:sz="6" w:space="15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</w:t>
      </w:r>
      <w:r>
        <w:rPr/>
        <w:t xml:space="preserve">Печатное издание органа местного самоуправления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                    </w:t>
      </w:r>
      <w:r>
        <w:rPr/>
        <w:t>Качульского    сельсовета</w:t>
      </w:r>
    </w:p>
    <w:p>
      <w:pPr>
        <w:pStyle w:val="Normal"/>
        <w:pBdr>
          <w:bottom w:val="single" w:sz="6" w:space="15" w:color="000000"/>
        </w:pBdr>
        <w:rPr/>
      </w:pPr>
      <w:r>
        <w:rPr/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</w:t>
      </w:r>
      <w:r>
        <w:rPr/>
        <w:t xml:space="preserve">07.02.2025 года                          с.Качулька                                                              №    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опросу 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«06» февраля 2025 г.                          село Качулька                                           15.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убличные слушания проводятся по инициативе Качульского сельского Совета депутатов на основании Решения Качульского сельского Совета депутатов от 17.01.2025 № 104-Р «О назначении публичных слушаний на территории Качульского сельсовета Каратузского </w:t>
      </w:r>
      <w:r>
        <w:rPr>
          <w:bCs/>
          <w:sz w:val="20"/>
          <w:szCs w:val="20"/>
        </w:rPr>
        <w:t xml:space="preserve">района Красноярского края». Решение опубликовано 17.01.2025 в периодическом печатном издании «Качульский» № 2, размещено </w:t>
      </w:r>
      <w:r>
        <w:rPr>
          <w:color w:val="000000"/>
          <w:sz w:val="20"/>
          <w:szCs w:val="20"/>
        </w:rPr>
        <w:t xml:space="preserve">на официальном сайте Администрации Качульского сельсовета Каратузского района Красноярского края в сети Интернет </w:t>
      </w:r>
      <w:hyperlink r:id="rId2" w:tgtFrame="_blank">
        <w:r>
          <w:rPr>
            <w:rStyle w:val="InternetLink"/>
            <w:sz w:val="20"/>
            <w:szCs w:val="20"/>
            <w:u w:val="single"/>
          </w:rPr>
          <w:t>https://kachulskij-r04.gosweb.gosuslugi.ru/glavnoe/preobrazovanie-karatuzskogo-rayona-v-karatuzskiy-mo/</w:t>
        </w:r>
      </w:hyperlink>
      <w:r>
        <w:rPr>
          <w:sz w:val="20"/>
          <w:szCs w:val="20"/>
        </w:rPr>
        <w:t xml:space="preserve"> 21.01.2025. 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сутствовало 34 человека, проживающих на территории Качульского сельсовета Каратузского района Красноярского кр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комиссии по проведению публичных слушан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ина Ирин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ачуль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, председатель комисс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ачульского сельского Совета депутатов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ачульского  сельсовета, 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ова Еле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ачульского сельского Совета депутат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София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Качульского сельск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них рекомендовано учесть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отклонить –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роведены 06 февраля 2025 года в 15.00 часов по адресу:</w:t>
      </w:r>
      <w:r>
        <w:rPr>
          <w:bCs/>
          <w:sz w:val="20"/>
          <w:szCs w:val="20"/>
        </w:rPr>
        <w:t xml:space="preserve"> Красноярский край, Каратузский район, с. </w:t>
      </w:r>
      <w:bookmarkStart w:id="0" w:name="_GoBack"/>
      <w:bookmarkEnd w:id="0"/>
      <w:r>
        <w:rPr>
          <w:bCs/>
          <w:sz w:val="20"/>
          <w:szCs w:val="20"/>
        </w:rPr>
        <w:t>Качулька, ул. Мира, 69а СД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  –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тив 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здержались 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  приняли участие в голосовании -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  – 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тив  –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оздержались  –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е  приняли участие в голосовании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ыразить согласие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ульскому сельскому Совету депутатов принять решение и выразить согласие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Каратузский муниципальный округ Красноярского края, с административным центром – село Каратузско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 результатах публичных слушаний, включая мотивированное обоснование принятых решений, опубликовать в</w:t>
      </w:r>
      <w:r>
        <w:rPr>
          <w:color w:val="000000"/>
          <w:sz w:val="20"/>
          <w:szCs w:val="20"/>
        </w:rPr>
        <w:t xml:space="preserve"> периодическом печатном издании «Качульский вестник» и разместить на официальном сайте муниципального образования Качульский сельсовет Каратузского района Красноярского края в сети Интернет 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</w:rPr>
          <w:t>https://kachulka.gosuslugi.ru</w:t>
        </w:r>
      </w:hyperlink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ствующий                       __________                                       И.И.Курагина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0"/>
          <w:szCs w:val="20"/>
        </w:rPr>
        <w:t>Секретарь                                              __________                                        Г.Г.Симонова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 06» февраля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4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ыпуск номера подготовила администрация Качульского сельсове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с.Качулька,  ул.Советская, № 31                                         тел. 51-2-23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Тираж  50 экземпляров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chulskij-r04.gosweb.gosuslugi.ru/glavnoe/preobrazovanie-karatuzskogo-rayona-v-karatuzskiy-mo/" TargetMode="External"/><Relationship Id="rId3" Type="http://schemas.openxmlformats.org/officeDocument/2006/relationships/hyperlink" Target="https://kachulk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1:00Z</dcterms:created>
  <dc:creator>97654</dc:creator>
  <dc:description/>
  <cp:keywords/>
  <dc:language>en-US</dc:language>
  <cp:lastModifiedBy>пользователь</cp:lastModifiedBy>
  <cp:lastPrinted>2024-02-02T08:53:00Z</cp:lastPrinted>
  <dcterms:modified xsi:type="dcterms:W3CDTF">2025-02-07T08:47:00Z</dcterms:modified>
  <cp:revision>83</cp:revision>
  <dc:subject/>
  <dc:title/>
</cp:coreProperties>
</file>