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b w:val="false"/>
          <w:bCs w:val="false"/>
        </w:rPr>
        <w:t>КАЧУЛЬСКИЙ  СЕЛЬСКИЙ СОВЕТ ДЕПУТАТОВ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РАТУЗСКОГО РАЙОНА КРАСНОЯРСКОГО КРАЯ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7.02.2023</w:t>
        <w:tab/>
        <w:t>с. Качулька</w:t>
        <w:tab/>
        <w:t>№ 70-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5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  внесении      изменений       в решение  Качульского сельского Совета депутатов № 49-Р    от 26.05.2022   «</w:t>
      </w:r>
      <w:r>
        <w:rPr>
          <w:rFonts w:cs="Arial" w:ascii="Arial" w:hAnsi="Arial"/>
          <w:bCs/>
        </w:rPr>
        <w:t xml:space="preserve">Об утверждении Положения о порядке и условиях приватизации муниципального имущества </w:t>
      </w:r>
      <w:r>
        <w:rPr>
          <w:rFonts w:cs="Arial" w:ascii="Arial" w:hAnsi="Arial"/>
        </w:rPr>
        <w:t>муниципального образования Качульский сельсовет Каратузского района Красноярского края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с Федеральным законом от 05.12.2022 № 512-ФЗ «О внесении изменений в Федеральный закон «О приватизации государственного и муниципального имущества», руководствуясь Уставом Качульского сельсовета Каратузского района Красноярского края, Качульский сельский Совет депутатов РЕШИЛ: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я в Приложение к решению </w:t>
      </w:r>
      <w:r>
        <w:rPr>
          <w:rFonts w:cs="Arial" w:ascii="Arial" w:hAnsi="Arial"/>
          <w:bCs/>
        </w:rPr>
        <w:t>от 26.05.2022 № 49-Р 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</w:rPr>
        <w:t xml:space="preserve">Положения о порядке и условиях приватизации муниципального имущества </w:t>
      </w:r>
      <w:r>
        <w:rPr>
          <w:rFonts w:cs="Arial" w:ascii="Arial" w:hAnsi="Arial"/>
          <w:iCs/>
        </w:rPr>
        <w:t>муниципального образования Качульский сельсовет Каратузского района Красноярского края</w:t>
      </w:r>
      <w:r>
        <w:rPr>
          <w:rFonts w:cs="Arial" w:ascii="Arial" w:hAnsi="Arial"/>
          <w:bCs/>
          <w:iCs/>
        </w:rPr>
        <w:t>»</w:t>
      </w:r>
      <w:r>
        <w:rPr>
          <w:rFonts w:cs="Arial" w:ascii="Arial" w:hAnsi="Arial"/>
          <w:iCs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5.1. Приложения к решению заменить и изложить в ново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1.  Способы приватизации муниципального имущества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дажа муниципального имущества на аукционе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ля участия в аукционе претендент вносит задаток в размере: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color w:val="000000"/>
        </w:rPr>
        <w:t>- продажа находящихся в муниципальной собственности акций акционерных обществ на специализированном аукцион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  <w:color w:val="000000"/>
        </w:rPr>
        <w:t>- продажа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 конкурсе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для участия в конкурсе претендент вносит задаток в размере: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»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родажа муниципального имущества посредством публичного предлож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для участия в продаже посредством публичного предложения претендент вносит задаток в размере: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0 процентов начальной цены, указанной в информационном сообщении о продаже муниципального имущества и составляющей 100 миллионов рублей и более;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Документом, подтверждающим поступление задатка на счет, указанный в информационном сообщении, является выписка с этого сч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ажа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образование муниципального унитарного предприятия в акционерное обще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 преобразование муниципального унитарного предприятия в общество с ограниченной ответственностью.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 на постоянную комиссию по финансам, бюджету и налоговой полит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3. Настоящее Решение вступает в силу в день, следующий за днем его официального опубликования в печатном издании "Качульский вестник" и подлежит размещению на официальном сайте администрации  Качульского сельсовета в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ачульског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                                                          И.И.Курагин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Качульского  сельсовета                                                     В.А.Деев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09:00Z</dcterms:created>
  <dc:creator>Admin</dc:creator>
  <dc:description/>
  <cp:keywords/>
  <dc:language>en-US</dc:language>
  <cp:lastModifiedBy>пользователь</cp:lastModifiedBy>
  <cp:lastPrinted>2023-02-28T15:11:00Z</cp:lastPrinted>
  <dcterms:modified xsi:type="dcterms:W3CDTF">2023-03-02T07:51:00Z</dcterms:modified>
  <cp:revision>13</cp:revision>
  <dc:subject/>
  <dc:title>Проект</dc:title>
</cp:coreProperties>
</file>