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6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ЧУЛЬСКИЙ СЕЛЬСКИЙ СОВЕТ ДЕПУТАТОВ</w:t>
      </w:r>
    </w:p>
    <w:p>
      <w:pPr>
        <w:pStyle w:val="Normal"/>
        <w:spacing w:before="0" w:after="0"/>
        <w:ind w:firstLine="16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КАРАТУЗСКОГО РАЙОНА КРАСНОЯРСКОГО КРАЯ </w:t>
      </w:r>
    </w:p>
    <w:p>
      <w:pPr>
        <w:pStyle w:val="Normal"/>
        <w:spacing w:before="0" w:after="0"/>
        <w:ind w:left="-360" w:firstLine="360"/>
        <w:contextualSpacing/>
        <w:jc w:val="center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Normal"/>
        <w:spacing w:before="0" w:after="0"/>
        <w:ind w:left="-360" w:firstLine="36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before="0" w:after="0"/>
        <w:ind w:left="432" w:hanging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0"/>
        <w:ind w:left="432" w:hanging="0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8.06.2023                                  с.Качулька                                    № 79-Р</w:t>
      </w:r>
    </w:p>
    <w:p>
      <w:pPr>
        <w:pStyle w:val="Normal"/>
        <w:spacing w:before="0" w:after="0"/>
        <w:ind w:left="432" w:firstLine="1620"/>
        <w:contextualSpacing/>
        <w:rPr>
          <w:bCs/>
          <w:i/>
          <w:i/>
        </w:rPr>
      </w:pPr>
      <w:r>
        <w:rPr>
          <w:bCs/>
          <w:i/>
        </w:rPr>
        <w:t xml:space="preserve">                                 </w:t>
      </w:r>
    </w:p>
    <w:p>
      <w:pPr>
        <w:pStyle w:val="Normal"/>
        <w:spacing w:before="240" w:after="60"/>
        <w:ind w:firstLine="567"/>
        <w:contextualSpacing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 дополнительном основании признания безнадежной к взысканию задолженности в части сумм местных налог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В соответствии с Законом Красноярского края от 24.11.2022 № 4-1249 с пунктом 3 статьи 59 части первой Налогового кодекса Российской Федерации, Закон устанавливает дополнительное основание признания безнадежной к взысканию задолженности в части сумм местных налогов, а также определяет перечень документов, подтверждающих наличие указанного дополнительного основания, Качульский сельский Совет депутатов РЕШИ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1.Дополнительным основанием признания безнадежной к взысканию задолженности в части сумм местных налогов является</w:t>
        <w:br/>
        <w:t xml:space="preserve">вынесение судебным приставом-исполнителем постановления </w:t>
        <w:br/>
        <w:t xml:space="preserve">об окончании исполнительного производства и о возвращении взыскателю исполнительного документа в случаях, установленных пунктами 3, </w:t>
      </w:r>
      <w:hyperlink r:id="rId2">
        <w:r>
          <w:rPr>
            <w:rStyle w:val="InternetLink"/>
            <w:sz w:val="26"/>
            <w:szCs w:val="26"/>
          </w:rPr>
          <w:t>4 части 1 статьи 46</w:t>
        </w:r>
      </w:hyperlink>
      <w:r>
        <w:rPr>
          <w:sz w:val="26"/>
          <w:szCs w:val="26"/>
        </w:rPr>
        <w:t xml:space="preserve"> Федерального закона от 02.10.2007 № 229-ФЗ «Об исполнительном производстве», и истечение срока повторного предъявления исполнительных документов в отношении такой задолженно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ab/>
        <w:t>2.Наличие дополнительного основания признания безнадежной</w:t>
        <w:br/>
        <w:t>к взысканию задолженности в части сумм местных налогов, указанного в пункте 1 настоящего решения, подтверждается следующими документам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>справкой налогового органа по месту учета налогоплательщика о задолженности в части сумм местных налогов на дату принятия решения о признании безнадежной к взысканию и списании такой задолжен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полнительным документ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м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Решение от 23.11.2021 № 26-Р «Об установлении дополнительного основания признания безнадежными к взысканию недоимки, задолженности по пеням и штрафам по местным налогам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 по финансам, бюджету и налоговой политике.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  <w:t>5.Решение вступает в силу в день, следующий за днем его  опубликования в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ечатном издании «Качульский вестник»</w:t>
      </w:r>
    </w:p>
    <w:p>
      <w:pPr>
        <w:pStyle w:val="Normal"/>
        <w:autoSpaceDE w:val="false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3"/>
      </w:tblGrid>
      <w:tr>
        <w:trPr/>
        <w:tc>
          <w:tcPr>
            <w:tcW w:w="538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 И.И.Курагин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Глава Качульского сельсовета</w:t>
              <w:tab/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______________ В.А.Дее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453F7D66166CD3AC694C922A8CBC90F3B06650FF383B1FF8E5C21974A15A142DDC550847443C2BYFa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26:00Z</dcterms:created>
  <dc:creator>batischeva</dc:creator>
  <dc:description/>
  <cp:keywords/>
  <dc:language>en-US</dc:language>
  <cp:lastModifiedBy>пользователь</cp:lastModifiedBy>
  <cp:lastPrinted>2023-07-05T14:25:00Z</cp:lastPrinted>
  <dcterms:modified xsi:type="dcterms:W3CDTF">2023-07-05T07:26:00Z</dcterms:modified>
  <cp:revision>15</cp:revision>
  <dc:subject/>
  <dc:title/>
</cp:coreProperties>
</file>