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Fonts w:cs="Arial" w:ascii="Arial" w:hAnsi="Arial"/>
        </w:rPr>
        <w:t>АДМИНИСТРАЦИЯ КАЧУ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>01.2025</w:t>
      </w:r>
      <w:r>
        <w:rPr>
          <w:rFonts w:cs="Arial" w:ascii="Arial" w:hAnsi="Arial"/>
        </w:rPr>
        <w:t xml:space="preserve">                                           с.Качулька                                              № 03 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стоимости  услуг  по  погреб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 в  соответствии   с  Федер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№ 8-ФЗ от 12.01.1996 года  «О погреб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хоронном деле» и зак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 февраля 2008 года № 4-12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ст.9, ст.10 Федерального закона от 12.01.1996 года № 8-ФЗ «О погребении и похоронном деле» и закона Красноярского края от 7 февраля 2008 года № 4-1275 «О выплате пособия на погребение и возмещение стоимости услуг по погребению», Постановления Правительства РФ № 33 от 23.01.2025 «Об утверждении коэффициента индексации выплат, пособий и компенсаций в 2025 году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с 01.02.2025 года на территории Качульского сельсовета  Каратузского района стоимость услуг по погребению для всех умерших граждан согласно приложения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требования к качеству предоставляемых услуг по погребению, оказание которых гарантируется государством на безвозмездной основе согласно приложения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остановление вступает в силу в день, следующий за днем его официального опубликования в газете «Качульский вестник»  и распространяет свое действие на правоотношения, возникшие с 01.02.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       В.А.Дее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ачуль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.</w:t>
      </w:r>
      <w:r>
        <w:rPr>
          <w:color w:val="000000"/>
          <w:sz w:val="28"/>
          <w:szCs w:val="28"/>
        </w:rPr>
        <w:t>01.2025</w:t>
      </w:r>
      <w:r>
        <w:rPr>
          <w:sz w:val="28"/>
          <w:szCs w:val="28"/>
        </w:rPr>
        <w:t xml:space="preserve">   №   03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рованный перечень и стоимость услуг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88"/>
        <w:gridCol w:w="273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(руб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,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ачуль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30.01.2025  № 0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предоставляемых услуг по погреб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е которых гарантируется государством на безвозмездной ос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8"/>
        <w:gridCol w:w="5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услуг   гарантирова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м на безвозмездной основ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правки для получения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-медицинск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на кладбищ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09:00Z</dcterms:created>
  <dc:creator>97654</dc:creator>
  <dc:description/>
  <cp:keywords/>
  <dc:language>en-US</dc:language>
  <cp:lastModifiedBy>пользователь</cp:lastModifiedBy>
  <cp:lastPrinted>2025-01-30T10:55:00Z</cp:lastPrinted>
  <dcterms:modified xsi:type="dcterms:W3CDTF">2025-01-30T06:31:00Z</dcterms:modified>
  <cp:revision>10</cp:revision>
  <dc:subject/>
  <dc:title/>
</cp:coreProperties>
</file>