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24                                    с.Качулька                                        № 0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едельного  тариф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доставке твердого топлива (уголь) от мест</w:t>
      </w:r>
    </w:p>
    <w:p>
      <w:pPr>
        <w:pStyle w:val="Normal"/>
        <w:rPr/>
      </w:pPr>
      <w:r>
        <w:rPr>
          <w:rFonts w:cs="Arial" w:ascii="Arial" w:hAnsi="Arial"/>
        </w:rPr>
        <w:t>складирования до населения на 2024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.4 ст.14 Федерального закона от 06.10.2003 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едельный тариф по доставке твердого топлива (уголь)  от мест складирования до населения для начисления мер социальной поддержки федеральным и региональным льготникам и получателям субсидий с учетом доходов граждан по муниципальному образованию «Качульский сельсовет» на 2024 год в сумме  29,30 руб. за 1т/к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становить расстояние от места складирования до с.Качулька – 30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подписания и распространяет свое действие на правоотношения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В.А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15.01.2024 г   № 03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тарифа (1т/км) по доставке твердого топлива (уголь)  населению автомобильным транспортом от с.Каратузское до с.Качулька и по муниципальному образованию «Качуль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ходны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– автомобиль ГАЗ-53 (самосвал, бензи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дорог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скорость – 30 км/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рабочих дней в год – 247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довая норма рабочих часов – 1976 при 40-часовой  рабочей неде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норма рабочих часов – 164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груза: 1 класс (коэффициент 1.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дъемность с учетом класса груза – 4 тонны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негодовой пробег автомобиля – 14940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ительная стоимость автомобиля – 4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овый объем тонно-километров –   7470 км (14940/2 (в один конец с грузом))</w:t>
      </w:r>
    </w:p>
    <w:p>
      <w:pPr>
        <w:pStyle w:val="Normal"/>
        <w:jc w:val="both"/>
        <w:rPr/>
      </w:pPr>
      <w:r>
        <w:rPr>
          <w:rFonts w:cs="Arial" w:ascii="Arial" w:hAnsi="Arial"/>
        </w:rPr>
        <w:t>7470 кмс*4 т (грузоподъемность) 29880 т/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оплаты тру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рабочего 1 разряда – 35587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зрядный коэффициент – 1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коэффициент – 1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фонда премирования – 1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е на создание резерва отпусков – 1,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587.0*1,35*1,6*1,4*1,117= 120206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ая ставка 120206,0 : 164,0 =7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работы 14940 км/30 км/ч=4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8 * 733 = </w:t>
      </w:r>
      <w:r>
        <w:rPr>
          <w:rFonts w:cs="Arial" w:ascii="Arial" w:hAnsi="Arial"/>
          <w:b/>
        </w:rPr>
        <w:t>365034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исления на з/плату 34,2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5034,0*30,2%= 110240,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мортизационные отчис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обег автомобиля 250-350 тыс. к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0000,00*1,191/100=5359,5*12 мес.=64314,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4314,00/350000 км*14940 км=</w:t>
      </w:r>
      <w:r>
        <w:rPr>
          <w:rFonts w:cs="Arial" w:ascii="Arial" w:hAnsi="Arial"/>
          <w:i/>
        </w:rPr>
        <w:t>2745</w:t>
      </w:r>
      <w:r>
        <w:rPr>
          <w:rFonts w:cs="Arial" w:ascii="Arial" w:hAnsi="Arial"/>
        </w:rPr>
        <w:t>,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ГСМ с груз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зимняя + летняя) бензин АИ-92 (зимняя 28 л*1,15*5,5 мес. плюс летняя 28 л *6,5 мес.= 359 л)/12 мес. равно  (29,9 *49,5=1432,»)/100 км плюс (2,2*49,5=105,38)/100=15,35*7470=118623,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ГСМ без гру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зимняя + летняя) Бензин АИ-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имняя 0,25л*1,15=0,29л*5,5мес плюс летняя 0,25*6,5мес)=3,2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 0,27л*49,5(=13,4*7470=100098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 масел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10 % от стоимости ГС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8623,6+100098,0, =218721,6*10%=21872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материалы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% от стоимости ГСМ и масел 118623,6+100098,0+2187,2=218621,0*5%=10936,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пасные част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% от стоимости ГСМ и масе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8623,6+100098,0+21872,2=240593,8* 20%=48118,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орма затрат на ТР Т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7% от вспомогательных материалов и запасных час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936,1+48118,76=58100,0*27%=15944,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нос резины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%*(6 колес*6500)/1000 км*14940 км=58266,0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ТОГО ЗАТРА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7951,6+77959,4+2745,28+114664,5+96609,1+21127.3+11620+46480,0+15687,0+58266,0= 78267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нтабель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2677,0*12%=93921,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ТР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2677,0+93921,3=876598,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b/>
        </w:rPr>
        <w:t>1т/км</w:t>
      </w:r>
      <w:r>
        <w:rPr>
          <w:rFonts w:cs="Arial" w:ascii="Arial" w:hAnsi="Arial"/>
        </w:rPr>
        <w:t xml:space="preserve"> 844232,0/29880=</w:t>
      </w:r>
      <w:r>
        <w:rPr>
          <w:rFonts w:cs="Arial" w:ascii="Arial" w:hAnsi="Arial"/>
          <w:b/>
        </w:rPr>
        <w:t>29,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7:00Z</dcterms:created>
  <dc:creator>97654</dc:creator>
  <dc:description/>
  <cp:keywords/>
  <dc:language>en-US</dc:language>
  <cp:lastModifiedBy>пользователь</cp:lastModifiedBy>
  <cp:lastPrinted>2023-02-05T16:29:00Z</cp:lastPrinted>
  <dcterms:modified xsi:type="dcterms:W3CDTF">2024-02-04T08:32:00Z</dcterms:modified>
  <cp:revision>20</cp:revision>
  <dc:subject/>
  <dc:title/>
</cp:coreProperties>
</file>