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ДМИНИСТРАЦИЯ КАЧ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АРАТУЗСКОГО 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.03..2024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.Кач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</w:rPr>
              <w:t>06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 признании утратившим силу постановления администрации Качульского сельсовета Каратузского района  от 27.01.2023 № 07-П « </w:t>
      </w:r>
      <w:r>
        <w:rPr>
          <w:rFonts w:cs="Arial" w:ascii="Arial" w:hAnsi="Arial"/>
          <w:bCs/>
        </w:rPr>
        <w:t>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 Качульского сельсовета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руководствуясь Уставом Качульского сельсовета Каратузского района Красноярского края,  ПОСТАНОВЛЯЮ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1. Признать утратившим силу постановление администрации Качульского сельсовета Каратузского района от 27.01.2023 № 07-П «</w:t>
      </w:r>
      <w:r>
        <w:rPr>
          <w:rFonts w:cs="Arial" w:ascii="Arial" w:hAnsi="Arial"/>
          <w:bCs/>
        </w:rPr>
        <w:t>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 Качульского сельсовета»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Постановление вступает в силу в день, следующий за днем его опубликования в печатном издании «Качуль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В.А.Де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пользователь</cp:lastModifiedBy>
  <cp:lastPrinted>2024-04-01T15:08:00Z</cp:lastPrinted>
  <dcterms:modified xsi:type="dcterms:W3CDTF">2024-04-04T03:21:00Z</dcterms:modified>
  <cp:revision>47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