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АДМИНИСТРАЦИЯ КАЧУЛЬ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КАРАТУЗСКОГО  РАЙОНА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6.09.2024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с.Качуль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-П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ризнании утратившим силу постановлении администрации Качульского сельсовета Каратузского района  от 06.02.2012 № 18-п « Об организации и ведении гражданской обороны на территории муниципального образования «Качульский сельсовет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ab/>
        <w:t xml:space="preserve">В соответствии с Федеральным законом </w:t>
      </w:r>
      <w:r>
        <w:rPr>
          <w:rFonts w:cs="Arial" w:ascii="Arial" w:hAnsi="Arial"/>
        </w:rPr>
        <w:t>от 06.10.2003 № 131-ФЗ «Об общих принципах организации местного самоуправления в Российской Федерации», на основании протеста прокуратуры 29.08.2024 №07-02-2024/Прдп252-24-20040024, руководствуясь Уставом Качульского сельсовета Каратузского района,  ПОСТАНОВЛЯЮ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</w:rPr>
        <w:t>1.Признать утратившим силу постановление администрации Качульского сельсовета Каратузского района района  от 06.02.2012 № 18-п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«Об организации и ведении гражданской обороны на территории муниципального образования «Качульский сельсовет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>Постановление вступает в силу в день, следующий за днем его опубликования в печатном издании «Качульский вестник»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В.А.Деев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2:10:00Z</dcterms:created>
  <dc:creator>Administrator</dc:creator>
  <dc:description/>
  <cp:keywords/>
  <dc:language>en-US</dc:language>
  <cp:lastModifiedBy>пользователь</cp:lastModifiedBy>
  <cp:lastPrinted>2024-10-04T08:57:00Z</cp:lastPrinted>
  <dcterms:modified xsi:type="dcterms:W3CDTF">2024-10-04T01:57:00Z</dcterms:modified>
  <cp:revision>10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