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 КАЧУЛЬСКОГО СЕЛЬСОВЕТА</w:t>
      </w:r>
    </w:p>
    <w:p>
      <w:pPr>
        <w:pStyle w:val="Normal"/>
        <w:spacing w:before="0" w:after="0"/>
        <w:ind w:right="-42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АРАТУЗСКОГО РАЙОНА</w:t>
      </w:r>
    </w:p>
    <w:p>
      <w:pPr>
        <w:pStyle w:val="Normal"/>
        <w:spacing w:before="0" w:after="0"/>
        <w:ind w:right="-425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425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ind w:right="-129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1296" w:hanging="0"/>
        <w:rPr>
          <w:rFonts w:ascii="Arial" w:hAnsi="Arial" w:eastAsia="Times New Roman" w:cs="Arial"/>
          <w:spacing w:val="1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1.04.2023                                  с. Качулька               </w:t>
        <w:tab/>
        <w:t xml:space="preserve">                         </w:t>
      </w:r>
      <w:r>
        <w:rPr>
          <w:rFonts w:eastAsia="Times New Roman" w:cs="Arial" w:ascii="Arial" w:hAnsi="Arial"/>
          <w:spacing w:val="13"/>
          <w:sz w:val="24"/>
          <w:szCs w:val="24"/>
          <w:lang w:eastAsia="ru-RU"/>
        </w:rPr>
        <w:t>№ 19-П</w:t>
      </w:r>
    </w:p>
    <w:p>
      <w:pPr>
        <w:pStyle w:val="Normal"/>
        <w:spacing w:lineRule="auto" w:line="240" w:before="0" w:after="0"/>
        <w:ind w:left="6480" w:right="-1" w:firstLine="709"/>
        <w:rPr>
          <w:rFonts w:ascii="Arial" w:hAnsi="Arial" w:eastAsia="Times New Roman" w:cs="Arial"/>
          <w:spacing w:val="1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3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Качуль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соответствии с частью 4 статьи 13 Федерального закона от 24.07.2007 № 209ФЗ «О развитии малого и среднего предпринимательства в Российской Федерации», </w:t>
      </w:r>
      <w:r>
        <w:rPr>
          <w:rStyle w:val="FootnoteCharacters"/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Качульского сельсовет», руководствуясь Уставом  муниципального образования «Качульский сельсовет», ПОСТАНОВЛЯЮ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Утвердить Порядок создания координационных или совещательных органов в области развития малого и среднего предпринимательства при администрации муниципального образования «Качульский  сельсовет» 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гласно приложению № 1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2.Утвердить состав координационного (совещательного) совета по развитию малого и среднего предпринимательства в муниципального образования Качульский  сельсовет»</w:t>
      </w: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гласно приложению № 2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3.Контроль за исполнением настоящего Постановления возложить на заместителя главы администрации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4.Постановление вступает в силу в день, следующий за днем его официального опубликования в газете «Качуль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муниципального образования</w:t>
        <w:tab/>
        <w:t xml:space="preserve">                    В.А.Д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1.04.2023 № 19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  <w:bookmarkStart w:id="0" w:name="P35"/>
      <w:bookmarkStart w:id="1" w:name="P35"/>
      <w:bookmarkEnd w:id="1"/>
    </w:p>
    <w:p>
      <w:pPr>
        <w:pStyle w:val="ConsPlus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РЯДОК СОЗДАНИЯ КООРДИНАЦИОННЫХ  (СОВЕЩАТЕЛЬНЫХ) ОРГАНОВ В ОБЛАСТИ РАЗВИТИЯ МАЛОГО И СРЕДНЕГО ПРЕДПРИНИМАТЕЛЬСТВА ПРИ АДМИНИСТРАЦИИ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КАЧУЛЬСКИЙ СЕЛЬСОВЕТ»</w:t>
      </w:r>
    </w:p>
    <w:p>
      <w:pPr>
        <w:pStyle w:val="ConsPlus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при Администрации муниципального образования «Качульский сельсовет» (далее – Администрация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«Качульский сельсовет» (далее – Администрация)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ы создаются по инициативе органов местного самоуправления муниципального образования «Качульский сельсовет» (далее – Администрация) или некоммерческих организаций, выражающих интересы субъектов малого и среднего предпринимательства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воей деятельности Совет руководствуе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муниципального образования «Качульский сельсовет» (далее – Администрация)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8.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в газете «Качульский вестник», а также размещению на официальном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Основные цели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вет создаются в цел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ения общественной экспертизы проектов нормативных правовых актов органов местного самоуправления муниципального образования «Качульский сельсовет» (далее – Администрация), регулирующих развитие малого и среднего предприниматель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работки рекомендаций органам местного самоуправления муниципального образования «Качульский сельсовет» (далее – Администрация) при определении приоритетов в област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остав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щее число членов Совета - 6 человек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, заместитель председателя Совета, ответственный секретарь Совета, и члены Совета участвуют в его работе на общественных началах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1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е и совещательные органы имеют право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 техническое обеспечение деятельности Совета осуществляется администрацией муниципального образования «Качульский сельсовет» (далее – Администрация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Регламент работы</w:t>
      </w:r>
      <w:r>
        <w:rPr>
          <w:rFonts w:cs="Arial" w:ascii="Arial" w:hAnsi="Arial"/>
          <w:b/>
          <w:bCs/>
          <w:sz w:val="24"/>
          <w:szCs w:val="24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ов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ет руководство работой Совет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едет заседания Совет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еспечивает и контролирует выполнение решений Сов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Совет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ет руководство работой Совета на период отсутствия председате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отовит повестку заседания Сов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едет заседания Совета в период отсутствия председате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ый секретарь Совета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ет организационное обеспечение деятельности Совет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т документооборот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осит предложения по формированию повестки заседания Совет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имает участие в заседаниях Совет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е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яет иные действия, необходимые для обеспечения деятельности Сов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Члены Сове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осят предложения по формированию повестки заседания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имают участие в заседаниях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1.04.2023 № 19-П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СОСТАВ КООРДИНАЦИОННОГО (СОВЕЩАТЕЛЬНОГО) СОВЕТА ПО ПОДДЕРЖКЕ РАЗВИТИЯ МАЛОГО И СРЕДНЕГО ПРЕДПРИНИМАТЕЛЬСТВА ПРИ АДМИНИСТРАЦИИ МУНИЦИПАЛЬНОГО ОБРАЗОВАНИЯ «КАЧУЛЬ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820"/>
      </w:tblGrid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ев Владимир Алексеевич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«Качульского сельсовет» 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ова Галина Иван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муниципального образования «Качульский сельсовет» 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ова Галина Григорье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 «Качульский сельсовет»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 Геннади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845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носов Сергей Анатольевич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Глава К(Ф)Х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н София Виктор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Качульского сельского Совета депутат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50C546F6859F2FA72ED70D458C628ABE7E54535FB31AD0BCC27D26591A88CAF2802BD81789845FF82By5RA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5:00Z</dcterms:created>
  <dc:creator>М.В. Пенизев</dc:creator>
  <dc:description/>
  <cp:keywords/>
  <dc:language>en-US</dc:language>
  <cp:lastModifiedBy>пользователь</cp:lastModifiedBy>
  <cp:lastPrinted>2023-05-02T16:39:00Z</cp:lastPrinted>
  <dcterms:modified xsi:type="dcterms:W3CDTF">2023-05-04T08:39:00Z</dcterms:modified>
  <cp:revision>23</cp:revision>
  <dc:subject/>
  <dc:title/>
</cp:coreProperties>
</file>