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АДМИНИСТРАЦИЯ КАЧУЛЬ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АРАТУЗСКОГО РАЙОН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-П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 Качульского сельсовета № 39-П от 03.06.2019 «О порядке установления особого противопожарного режима на территории  МО «Качульский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постановления администрации  Качульского сельсовета № 39-П от 03.0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порядке установления особого противопожарного режима на территории  МО «Качульский сельсовет» в соответствие с действующим законодательством, руководствуясь Уставом Качульского сельсовета Каратузского района Красноярского края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 постановление    администрации  Качульского сельсовета  № 39-П от 03.06.2019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О порядке установления особого противопожарного режима на терри</w:t>
      </w:r>
      <w:r>
        <w:rPr>
          <w:rFonts w:cs="Arial" w:ascii="Arial" w:hAnsi="Arial"/>
        </w:rPr>
        <w:t>тории  МО «Качульский сельсовет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в пункте 1 Порядка установления особого противопожарного режима  слова «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»  исключить.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в день, следующий за днём его официального опубликования в печатном издании «Качульс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ачульского 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Д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24:00Z</dcterms:created>
  <dc:creator>Administrator</dc:creator>
  <dc:description/>
  <cp:keywords/>
  <dc:language>en-US</dc:language>
  <cp:lastModifiedBy>пользователь</cp:lastModifiedBy>
  <cp:lastPrinted>2023-06-08T08:55:00Z</cp:lastPrinted>
  <dcterms:modified xsi:type="dcterms:W3CDTF">2023-06-08T07:57:00Z</dcterms:modified>
  <cp:revision>37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