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sz w:val="28"/>
          <w:szCs w:val="28"/>
        </w:rPr>
        <w:t>АДМИНИСТРАЦИЯ КАЧУ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РАТУЗСКОГО 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23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Кач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38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администрации Качульского сельсовета Каратузского района от 27.05.2016  № 32-П «Об утверждении административного  регламента исполнения муниципальной функции по проведению проверок  юридических лиц и индивидуальных предпринимателей при осуществлении  муниципального контроля за обеспечением  сохранности автомобильных дорог  местного значения на территории  МО «Качульский сельсовет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, на основании протеста Прокуратуры Каратузского района от 14.12.2023 № 07-02-2023/Прдп216-23-20040024, руководствуясь Уставом Качульского сельсовета Каратузского района Красноярского края,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 постановления администрации Качульского сельсовета Каратузского район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7.05.2016 №32-П «Об утверждении административного  регламента исполнения муниципальной функции по проведению проверок  юридических лиц и индивидуальных предпринимателей при осуществлении  муниципального контроля за обеспечением  сохранности автомобильных дорог  местного значения на территории  МО «Качульский сельсовет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постановление администрации Качульского сельсовета Каратуз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.06.2019 № 44-п «О внесении изменений в постановление администрации Качульского сельсовета  № 32-П от 27.05.2016 «Об утверждении административного  регламента исполнения муниципальной функции по проведению проверок  юридических лиц и индивидуальных предпринимателей при осуществлении  муниципального контроля за обеспечением  сохранности автомобильных дорог  местного значения на территории  МО «Качульский сельсовет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остановление вступает в силу в день, следующий за днем его опубликования в печатном издании «Качульский вестник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В.А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пользователь</cp:lastModifiedBy>
  <cp:lastPrinted>2023-12-27T15:05:00Z</cp:lastPrinted>
  <dcterms:modified xsi:type="dcterms:W3CDTF">2023-12-27T08:05:00Z</dcterms:modified>
  <cp:revision>5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