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АДМИНИСТРАЦИЯ КАЧУЛЬ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КАРАТУЗСКОГО  РАЙОН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.02.2023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с.Качуль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</w:t>
            </w:r>
            <w:r>
              <w:rPr>
                <w:rFonts w:cs="Arial" w:ascii="Arial" w:hAnsi="Arial"/>
              </w:rPr>
              <w:t>12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признании утратившим силу постановления администрации Качульского сельсовета Каратузского района № 03-П от 28.01.2021 «Об  утверждении  стоимости  услуг  по  погребению, предоставляемых  в  соответствии   с  Федеральным законом № 8-ФЗ от 12.01.1996 года  «О погребении и похоронном деле»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ab/>
        <w:t xml:space="preserve">В соответствии с Федеральным законом </w:t>
      </w:r>
      <w:r>
        <w:rPr>
          <w:rFonts w:cs="Arial" w:ascii="Arial" w:hAnsi="Arial"/>
        </w:rPr>
        <w:t>от 06.10.2003 № 131-ФЗ «Об общих принципах организации местного самоуправления в Российской Федерации», руководствуясь Уставом Качульского сельсовета Каратузского района Красноярского края,  ПОСТАНОВЛЯЮ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</w:rPr>
        <w:t>1. Признать утратившим силу постановление администрации Качульского сельсовета Каратузского района  № 03-П от 28.01.2021 «Об  утверждении  стоимости  услуг  по  погребению, предоставляемых  в  соответствии   с  Федеральным законом № 8-ФЗ от 12.01.1996 года  «О погребении и похоронном деле»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Постановление вступает в силу в день, следующий за днем его опубликования в печатном издании «Качульский вестник»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В.А.Дее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ККГБУ ДПО «Институт муниципального развития»,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6:00Z</dcterms:created>
  <dc:creator>Administrator</dc:creator>
  <dc:description/>
  <cp:keywords/>
  <dc:language>en-US</dc:language>
  <cp:lastModifiedBy>пользователь</cp:lastModifiedBy>
  <cp:lastPrinted>2023-02-28T16:51:00Z</cp:lastPrinted>
  <dcterms:modified xsi:type="dcterms:W3CDTF">2023-03-02T07:51:00Z</dcterms:modified>
  <cp:revision>46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