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с. Качулька                                   № 06-р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уководствуясь статьей 37 Устава «Качульского сельсовета Каратузского района Красноярского края» созвать внеочередную сессию Качульскогого сельского Совета депутатов  10 января 2025 года в 10 часов в администрации Качуль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. О проекте решения Качульского сельского Совета депутатов «Об утверждении Положения об организации и проведении публичных слушаний в муниципальном образовании «Качульский сельсовет Каратузского района Красноярского края»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внеочередную сессию Качульского сельского Совета депутатов приглашаются: глава Качуль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ч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И.И. Кур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8:00Z</dcterms:created>
  <dc:creator>Администратор</dc:creator>
  <dc:description/>
  <cp:keywords/>
  <dc:language>en-US</dc:language>
  <cp:lastModifiedBy>пользователь</cp:lastModifiedBy>
  <cp:lastPrinted>2024-12-27T10:49:00Z</cp:lastPrinted>
  <dcterms:modified xsi:type="dcterms:W3CDTF">2024-12-27T03:49:00Z</dcterms:modified>
  <cp:revision>14</cp:revision>
  <dc:subject/>
  <dc:title> </dc:title>
</cp:coreProperties>
</file>