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КАЧУЛЬСКИЙ СЕЛЬСОВЕТ»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ТУЗСКОГО РАЙОНА , КРАСНОЯРСКОГО КРА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 I   СВЕДЕНИЯ О МУНИЦИПАЛЬНОМ НЕДВИЖИМОМ  ИМУЩЕСТВЕ</w:t>
      </w:r>
    </w:p>
    <w:tbl>
      <w:tblPr>
        <w:tblW w:w="15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559"/>
        <w:gridCol w:w="1417"/>
        <w:gridCol w:w="1418"/>
        <w:gridCol w:w="1276"/>
        <w:gridCol w:w="1417"/>
        <w:gridCol w:w="1701"/>
        <w:gridCol w:w="2066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,протяженность и (или) иные параметры , характеризующие физические свойства недвижимого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 стоимости недвижимого имущества  и начисленной амортизации (изно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 оснований 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чулька</w:t>
            </w:r>
          </w:p>
          <w:p>
            <w:pPr>
              <w:pStyle w:val="1CStyle29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jc w:val="left"/>
              <w:rPr/>
            </w:pPr>
            <w:r>
              <w:rPr/>
              <w:t>24:19:0301003: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19168 кв.м Ритуальная деятельность         Земли промышленности энергетики, транспорта, связи, радиовещания 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6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чульского сельсов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аратузский район, к-з «Зареч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jc w:val="left"/>
              <w:rPr/>
            </w:pPr>
            <w:r>
              <w:rPr/>
              <w:t>24:19:0000000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717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883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883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чульского сельсов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аратузский район,</w:t>
            </w:r>
          </w:p>
          <w:p>
            <w:pPr>
              <w:pStyle w:val="1CStyle29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чулька,ул.Садовая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jc w:val="left"/>
              <w:rPr/>
            </w:pPr>
            <w:r>
              <w:rPr/>
              <w:t>24:19:0301004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1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чульского сельсов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АЗДЕЛ  I I  СВЕДЕНИЯ О МУНИЦИПАЛЬНОМ  ДВИЖИМОМ 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51"/>
        <w:gridCol w:w="1426"/>
        <w:gridCol w:w="2593"/>
        <w:gridCol w:w="1581"/>
        <w:gridCol w:w="998"/>
        <w:gridCol w:w="1414"/>
        <w:gridCol w:w="1596"/>
        <w:gridCol w:w="1139"/>
        <w:gridCol w:w="1426"/>
        <w:gridCol w:w="1361"/>
      </w:tblGrid>
      <w:tr>
        <w:trPr>
          <w:trHeight w:val="34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 муниципального 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акций акционерных общест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 (вклады) в уставных (складочных) капиталах хозяйственных обществ и товариществ</w:t>
            </w:r>
          </w:p>
        </w:tc>
      </w:tr>
      <w:tr>
        <w:trPr>
          <w:trHeight w:val="102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-эмитента ,его основном государственном регистрационном но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 , выпущенных акционерным  обществом (с указанием  количества привилегированных акций)и размере доли в уставном капитале, принадлежащей муниципальному образованию в процен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хозяйственного общества, товарищества его основной государственный регистрационный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(складочного) капитала хозяйственного общества, товарищества и доля муниципального образования в уставном (складочном) капитале в процен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пом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Патри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фактура №т000000003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80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20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№2 от 10.05.2017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торная косилка</w:t>
            </w:r>
          </w:p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0,00</w:t>
            </w:r>
          </w:p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21</w:t>
            </w:r>
          </w:p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ы безвозмездно 06.06.2021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Пентиум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15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№2 от 10.05.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908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1996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фактура №5 от 04.07.19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шина САЗ 35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64,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1994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фактура №1 от 08.08.19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ашина ГАЗ </w:t>
              <w:br/>
              <w:t>пожарная</w:t>
            </w:r>
          </w:p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306,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безвозмездно в 2002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ашина УАЗ2206</w:t>
            </w:r>
          </w:p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11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нагреват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ZOTA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12.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фактура № КУ0022918 от 05.12.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шкаф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7,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19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ранцевое разбрызгив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№15 от 25.05.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ение для воды (Бочк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ф б/н от 03.06. 2009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для оповещ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4.с/ф б//н 2009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ос Аквате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12.20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фактура №54 от 12.12.2020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истемный 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7,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-лазарный принт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2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фактура № 2201012    от31.01.2022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"Премьер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2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фактура № 2201012    от31.01.2022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тримм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.2023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документ №221 от 03.07.2023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цевый пртивопожарный инвента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  <w:p>
            <w:pPr>
              <w:pStyle w:val="1CStyle29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23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документ №872 от 20.06.2023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-цистерна тракторный ЛКТ-2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12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23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 имущества, находящегося в государственной собственности Красноярского края ,созданного или приобретенного в процессе реализации целевых программ ,государственных программ ,в собственность муниципальных образований Красноярского кра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илка ротационная навесная КРН-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7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 имущества,  находящегося в государственной собственности Красноярского края, созданного или приобретенного в процессе реализации целевых программ ,государственных программ ,в собственность муниципальных образований Красноярского кра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ное оборудования для спецтехники Оборотный отвал КО-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87,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 имущества, находящегося в государственной собственности Красноярского края созданного или приобретенного в процессе реализации целевых программ ,государственных программ, в собственность муниципальных образований Красноярского кра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самосвальный 2ПТС-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016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 имущества, находящегося в государственной собственности Красноярского края, созданного или приобретенного в процессе реализации целевых программ, государственных программ, в собственность муниципальных образований Красноярского кра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ное оборудование для спецтехники Щетка с поливом коммунальная МК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40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 имущества ,находящегося в государственной собственности Красноярского края, созданного или приобретенного в процессе реализации целевых программ, государственных программ в собственность муниципальных образований Красноярского кра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уг навесн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INIS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Н-3-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44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 имущества, находящегося в государственной собственности Красноярского края ,созданного или приобретенного в процессе реализации целевых программ, государственных программ, в собственность муниципальных образований Красноярского кра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133,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 имущества ,находящегося в государственной собственности Красноярского края, созданного или приобретенного в процессе реализации целевых программ, государственных программ, в собственность муниципальных образований Красноярского кра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ЗИЛ 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009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23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 имущества, находящегося в государственной собственности Красноярского края ,созданного или приобретенного в процессе реализации целевых программ ,государственных программ, в собственность муниципальных образований Красноярского кра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чульского сель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РАЗДЕЛ  I I I  СВЕДЕНИЯ О МУНИЦИПАЛЬНЫХ УНИТАРНЫХ ПРЕДПРИЯТИЯХ, МУНИЦИПАЛЬНЫХ УЧРЕЖДЕНИЯХ,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/>
        <w:tab/>
      </w:r>
      <w:r>
        <w:rPr>
          <w:b/>
        </w:rPr>
        <w:t xml:space="preserve">ХОЗЯЙСТВЕННЫХ ОБЩЕСТВАХ , ТОВАРИЩЕСТВАХ,АКЦИИ , ДОЛИ (ВКЛАДЫ) В УСТАВНОМ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  <w:r>
        <w:rPr>
          <w:b/>
        </w:rPr>
        <w:t>(СКЛАДОЧНОМ) КАПИТАЛЕ  КОТОРЫХ , ПРИНАДЛЕЖАТ МУНИЦИПАЛЬНЫМ ОБРАЗОВАНИЯМ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  <w:r>
        <w:rPr>
          <w:b/>
        </w:rPr>
        <w:t xml:space="preserve">ИНЫХ ЮРИДИЧЕСКИХ ЛИЦАХ В КОТОРЫХ МУНИЦИПАЛЬНОЕ ОБРАЗОВАНИЕ, ЯВЛЯЕТСЯ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/>
        <w:tab/>
        <w:t xml:space="preserve">                                                  </w:t>
      </w:r>
      <w:r>
        <w:rPr>
          <w:b/>
        </w:rPr>
        <w:t>УЧРЕДИТЕЛЕМ (УЧАСТНИКО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28"/>
        <w:gridCol w:w="1729"/>
        <w:gridCol w:w="1647"/>
        <w:gridCol w:w="1777"/>
        <w:gridCol w:w="1788"/>
        <w:gridCol w:w="2097"/>
        <w:gridCol w:w="1830"/>
      </w:tblGrid>
      <w:tr>
        <w:trPr>
          <w:trHeight w:val="10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Полное наименование и организационно- правовая форма юридического лица</w:t>
              <w:tab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(для муниципальных учреждений и муниципальных унитарных предпри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6:00Z</dcterms:created>
  <dc:creator>97654</dc:creator>
  <dc:description/>
  <cp:keywords/>
  <dc:language>en-US</dc:language>
  <cp:lastModifiedBy>пользователь</cp:lastModifiedBy>
  <cp:lastPrinted>2024-03-29T08:22:00Z</cp:lastPrinted>
  <dcterms:modified xsi:type="dcterms:W3CDTF">2024-06-27T06:29:00Z</dcterms:modified>
  <cp:revision>48</cp:revision>
  <dc:subject/>
  <dc:title/>
</cp:coreProperties>
</file>