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УЛЬСКИЙ  СЕЛЬСКИЙ СОВЕТ ДЕПУТАТ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25                                       с.Качулька               </w:t>
        <w:tab/>
        <w:t xml:space="preserve">                      № 109-Р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 xml:space="preserve">Об утверждении Полож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территориальном общественном самоуправлении в </w:t>
      </w:r>
      <w:r>
        <w:rPr>
          <w:szCs w:val="28"/>
          <w:lang w:val="ru-RU"/>
        </w:rPr>
        <w:t xml:space="preserve">с. Качулька Каратуз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7 Устава муниципального образования Качульский сельсовет, Качульский сельский Совет депутатов РЕШИЛ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jc w:val="both"/>
        <w:rPr/>
      </w:pPr>
      <w:r>
        <w:rPr>
          <w:szCs w:val="28"/>
        </w:rPr>
        <w:t xml:space="preserve">1.Утвердить Положение о территориальном общественном самоуправлении в </w:t>
      </w:r>
      <w:r>
        <w:rPr>
          <w:szCs w:val="28"/>
          <w:lang w:val="ru-RU"/>
        </w:rPr>
        <w:t xml:space="preserve">с.Качулька Каратузского района, </w:t>
      </w:r>
      <w:r>
        <w:rPr>
          <w:szCs w:val="28"/>
        </w:rPr>
        <w:t>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комиссию по охране общественного порядка и   зако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периодическом издании «Качульский вестник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чуль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 xml:space="preserve">                                               И.И.Курагин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чульского сельсовета                                                       В.А.Д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4962"/>
        <w:jc w:val="left"/>
        <w:rPr/>
      </w:pPr>
      <w:r>
        <w:rPr>
          <w:szCs w:val="28"/>
          <w:lang w:val="ru-RU"/>
        </w:rPr>
        <w:t xml:space="preserve">                 </w:t>
      </w:r>
      <w:r>
        <w:rPr>
          <w:szCs w:val="28"/>
        </w:rPr>
        <w:t>Приложение к решени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0.04.2025 г. №  10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ачулька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Качульский сельсовет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осуществления ТОС в муниципального образования Качульский сельсовет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Качульский сельсовет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муниципального образования Качуль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муниципального образования Качульский сельсовет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 муниципального образования Качульский сельсовет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авовой статус и структур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тья 5. Территория ТОС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муниципального образования Качульски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муниципального образования Качульский сельсовет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муниципального образования Качульский сельсовет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Создание ТОС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7. Порядок создан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формление документов, принятых собранием, конференцией граждан по организации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ование и установление решением Качуль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я Устава ТОС администрацией муниципального образования Качульски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С считается учрежденным с момента регистрации Устава ТОС администрацией муниципального образования Качульский сельсовет. Регистрация уставов ТОС в администрации муниципального образования Качульский сельсовет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Качуль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ет депутатов муниципального образования Качульский сельсовет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Советом депутатов муниципального образования Качульский сельсовет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муниципального образования Качульский сельсовет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муниципального образования Качульский сельсовет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тья 10.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территория, на которой осуществляется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одлежит регистрации администрацией муниципального образования Качульский сельсовет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руководитель администрации муниципального образования Качульский сельсовет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муниципального образования Качуль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муниципального образования Качульский сельсовет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явление о регистрации Устава ТОС на имя руководителя администрации муниципального образования Качульский сельсовет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я решения (либо ссылка на решение) Совета депутатов муниципального образования Качульский сельсовет об установлении границ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муниципального образования Качульский сельсовет в пятидневный срок проводит предварительное рассмотрение документов и принимает их к рассмотрению руководителем администрации муниципального образования Качуль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муниципального образования Качульский сельсовет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муниципального образования Качульский сельсовет, правовым актам органов местного самоуправления, настоящему Поло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руководителя администрации муниципального образования Качульский сельсовет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рганизационные основы ТОС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муниципального образования Качульский сельсовет, утвержденным Советом депутатов муниципального образования Качульский сельсовет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муниципального образования Качульский сельсовет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муниципального образования Качульский сельсовет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муниципального образования Качульский сельсов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4.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Гарантии и ответственность ТОС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6. Гарантии деятельност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муниципального образования Качульский сельсовет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7. Контроль за деятельностью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8. Прекращение деятельност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04" w:firstLine="74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3:00Z</dcterms:created>
  <dc:creator>Коськин Максим Сергеевич</dc:creator>
  <dc:description/>
  <cp:keywords/>
  <dc:language>en-US</dc:language>
  <cp:lastModifiedBy>пользователь</cp:lastModifiedBy>
  <cp:lastPrinted>2025-04-14T09:14:00Z</cp:lastPrinted>
  <dcterms:modified xsi:type="dcterms:W3CDTF">2025-04-14T02:17:00Z</dcterms:modified>
  <cp:revision>12</cp:revision>
  <dc:subject/>
  <dc:title>Положение о территориальном общественном самоуправлении в г</dc:title>
</cp:coreProperties>
</file>