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</w:t>
      </w:r>
      <w:r>
        <w:rPr>
          <w:rFonts w:cs="Arial" w:ascii="Arial" w:hAnsi="Arial"/>
        </w:rPr>
        <w:t>КАЧУЛЬ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АРАТУЗСКОГО 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4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.Качуль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</w:t>
            </w:r>
            <w:r>
              <w:rPr>
                <w:rFonts w:cs="Arial" w:ascii="Arial" w:hAnsi="Arial"/>
              </w:rPr>
              <w:t>87-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Решения Качульского сельского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епутатов Каратузского района «</w:t>
      </w:r>
      <w:hyperlink r:id="rId2">
        <w:r>
          <w:rPr>
            <w:rStyle w:val="InternetLink"/>
            <w:rFonts w:cs="Arial" w:ascii="Arial" w:hAnsi="Arial"/>
            <w:color w:val="000000"/>
          </w:rPr>
          <w:t>Об утверждении Положения о публичных слушаниях на территории Качульского сельсовета.</w:t>
        </w:r>
      </w:hyperlink>
      <w:r>
        <w:rPr>
          <w:rFonts w:cs="Arial" w:ascii="Arial" w:hAnsi="Arial"/>
          <w:color w:val="000000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  <w:t xml:space="preserve">В соответствии с Федеральным законом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, руководствуясь Уставом Качульского сельсовета Каратузского района Красноярского края,  сельский Совет депутатов РЕШИЛ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знать утратившим силу  решение № 12-р от 25.10.2005 «</w:t>
      </w:r>
      <w:hyperlink r:id="rId3">
        <w:r>
          <w:rPr>
            <w:rStyle w:val="InternetLink"/>
            <w:rFonts w:cs="Arial" w:ascii="Arial" w:hAnsi="Arial"/>
            <w:color w:val="000000"/>
          </w:rPr>
          <w:t>Об утверждении Положения о публичных слушаниях на территории Качульского сельсовета.</w:t>
        </w:r>
      </w:hyperlink>
      <w:r>
        <w:rPr>
          <w:rFonts w:cs="Arial" w:ascii="Arial" w:hAnsi="Arial"/>
          <w:color w:val="000000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Решение  вступает в силу в день, следующий за днем его опубликования в печатном издании «Качуль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  <w:r>
        <w:rPr>
          <w:rFonts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</w:rPr>
        <w:t>И.И.Кураг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В.А.Д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fe53ed3e-aa9b-4f13-94a6-cd5656018b3c" TargetMode="External"/><Relationship Id="rId3" Type="http://schemas.openxmlformats.org/officeDocument/2006/relationships/hyperlink" Target="about:blank?act=fe53ed3e-aa9b-4f13-94a6-cd5656018b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пользователь</cp:lastModifiedBy>
  <cp:lastPrinted>2024-03-04T14:59:00Z</cp:lastPrinted>
  <dcterms:modified xsi:type="dcterms:W3CDTF">2024-03-05T09:34:00Z</dcterms:modified>
  <cp:revision>3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