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КАЧУЛЬСКИЙ 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АТУЗ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. Качуль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- Р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и дополнений в Устав Качульского сельсовета Каратуз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Устава Качульского сельсовета Каратузского района Красноярского края в соответствие с требованиями федерального и краевого законодательства, руководствуясь Уставом Качульского сельсовета Каратузского района Красноярского края, Качульский 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в Устав Качульского сельсовета Каратузского района Красноярского края следующие изменения и допол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1. в статье 4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- в пункте 9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в абзаце первом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(обнародования)»,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дополнительно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абзац второй исключить;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2. в подпункте 1.6 пункта 1 статьи 13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или объединения  с городским округом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в статье 56.3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-  в пункте 1 слова</w:t>
      </w:r>
      <w:r>
        <w:rPr>
          <w:rFonts w:cs="Arial" w:ascii="Arial" w:hAnsi="Arial"/>
          <w:sz w:val="24"/>
          <w:szCs w:val="24"/>
        </w:rPr>
        <w:t xml:space="preserve"> «шести лет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яти лет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в пункте 2 слова</w:t>
      </w:r>
      <w:r>
        <w:rPr>
          <w:rFonts w:cs="Arial" w:ascii="Arial" w:hAnsi="Arial"/>
          <w:sz w:val="24"/>
          <w:szCs w:val="24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Style31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в пункте 9 слова </w:t>
      </w:r>
      <w:r>
        <w:rPr>
          <w:rFonts w:cs="Arial" w:ascii="Arial" w:hAnsi="Arial"/>
          <w:sz w:val="24"/>
          <w:szCs w:val="24"/>
        </w:rPr>
        <w:t>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кона края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- в пункте 3 сло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шесть лет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ять лет»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, слов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четыре процента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заменить словам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en-US"/>
        </w:rPr>
        <w:t>1.4. абзац 4 п.3 статьи 6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« Действие подпункта 24 пункта 1 статьи 7 Устава приостановлено до 01.01.2026 года в соответствии с Законом Красноярского края от 22.12.2023 № 6-2405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Контроль за исполнением настоящего Решения возложить на главу Качуль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Глава Качуль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7"/>
        <w:gridCol w:w="280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 Качульского сельского Совета депутат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И.И.Кураг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22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ачульского сельсовета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В.А.Де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Style29">
    <w:name w:val="Без интервала Знак"/>
    <w:qFormat/>
    <w:rPr>
      <w:rFonts w:ascii="Liberation Serif;Arial Unicode MS" w:hAnsi="Liberation Serif;Arial Unicode MS" w:eastAsia="DejaVu Sans;Arial Unicode MS" w:cs="Lohit Hindi;MS Gothic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5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Arial Unicode MS" w:hAnsi="Liberation Serif;Arial Unicode MS" w:eastAsia="DejaVu Sans;Arial Unicode MS" w:cs="Lohit Hindi;MS Gothic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21:00Z</dcterms:created>
  <dc:creator>Р.В. Курчатов</dc:creator>
  <dc:description/>
  <cp:keywords/>
  <dc:language>en-US</dc:language>
  <cp:lastModifiedBy>пользователь</cp:lastModifiedBy>
  <cp:lastPrinted>2024-08-01T14:26:00Z</cp:lastPrinted>
  <dcterms:modified xsi:type="dcterms:W3CDTF">2024-08-29T08:27:00Z</dcterms:modified>
  <cp:revision>18</cp:revision>
  <dc:subject/>
  <dc:title/>
</cp:coreProperties>
</file>