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Сведения, подлежащие передач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для размещения на официальном сайте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МО «Качульский сельсовет»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ведения о доходах за 2023 год, об имуществе и обязательствах имущественн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характера по состоянию на 31 декабря 2023 года, предоставленные  муниципаль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служащими администрации Качульского сельсовета Каратузского района Красноярского кр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</w:p>
    <w:tbl>
      <w:tblPr>
        <w:tblW w:w="15559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02"/>
        <w:gridCol w:w="1800"/>
        <w:gridCol w:w="1202"/>
        <w:gridCol w:w="1378"/>
        <w:gridCol w:w="1152"/>
        <w:gridCol w:w="1316"/>
        <w:gridCol w:w="1204"/>
        <w:gridCol w:w="1358"/>
        <w:gridCol w:w="1162"/>
        <w:gridCol w:w="1360"/>
        <w:gridCol w:w="1491"/>
      </w:tblGrid>
      <w:tr>
        <w:trPr>
          <w:trHeight w:val="7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Фамил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принадлежащих на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ень объектов  недвижим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ущества,  находящихся в поль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ереч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едст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ащих             на  пра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ственности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  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в.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   ж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 498,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евая)1/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593,3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долевая)1/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ова Га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 214,8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6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30:00Z</dcterms:created>
  <dc:creator>97654</dc:creator>
  <dc:description/>
  <cp:keywords/>
  <dc:language>en-US</dc:language>
  <cp:lastModifiedBy>пользователь</cp:lastModifiedBy>
  <cp:lastPrinted>2016-05-12T11:04:00Z</cp:lastPrinted>
  <dcterms:modified xsi:type="dcterms:W3CDTF">2024-05-15T02:43:00Z</dcterms:modified>
  <cp:revision>71</cp:revision>
  <dc:subject/>
  <dc:title/>
</cp:coreProperties>
</file>